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onsultora"/>
        <w:spacing w:before="0" w:after="280"/>
        <w:jc w:val="center"/>
        <w:rPr/>
      </w:pPr>
      <w:r>
        <w:rPr>
          <w:lang w:val="es-AR"/>
        </w:rPr>
        <w:drawing>
          <wp:inline distT="0" distB="0" distL="0" distR="0">
            <wp:extent cx="1571625" cy="647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56" r="-23" b="-56"/>
                    <a:stretch>
                      <a:fillRect/>
                    </a:stretch>
                  </pic:blipFill>
                  <pic:spPr bwMode="auto">
                    <a:xfrm>
                      <a:off x="0" y="0"/>
                      <a:ext cx="1571625" cy="647700"/>
                    </a:xfrm>
                    <a:prstGeom prst="rect">
                      <a:avLst/>
                    </a:prstGeom>
                  </pic:spPr>
                </pic:pic>
              </a:graphicData>
            </a:graphic>
          </wp:inline>
        </w:drawing>
      </w:r>
      <w:r>
        <w:rPr>
          <w:lang w:val="es-AR"/>
        </w:rPr>
        <w:br/>
        <w:br/>
      </w:r>
      <w:r>
        <w:rPr>
          <w:b/>
          <w:bCs/>
          <w:lang w:val="es-AR"/>
        </w:rPr>
        <w:t>BUSQUEDAS DESTACADAS</w:t>
      </w:r>
      <w:r>
        <w:rPr/>
        <w:t xml:space="preserve"> </w:t>
      </w:r>
    </w:p>
    <w:tbl>
      <w:tblPr>
        <w:tblW w:w="5000" w:type="pct"/>
        <w:jc w:val="left"/>
        <w:tblInd w:w="-15" w:type="dxa"/>
        <w:tblLayout w:type="fixed"/>
        <w:tblCellMar>
          <w:top w:w="0" w:type="dxa"/>
          <w:left w:w="0" w:type="dxa"/>
          <w:bottom w:w="0" w:type="dxa"/>
          <w:right w:w="0" w:type="dxa"/>
        </w:tblCellMar>
      </w:tblPr>
      <w:tblGrid>
        <w:gridCol w:w="1502"/>
        <w:gridCol w:w="7336"/>
      </w:tblGrid>
      <w:tr>
        <w:trPr/>
        <w:tc>
          <w:tcPr>
            <w:tcW w:w="1502"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 xml:space="preserve">Nro Ref. </w:t>
            </w:r>
          </w:p>
        </w:tc>
        <w:tc>
          <w:tcPr>
            <w:tcW w:w="7336" w:type="dxa"/>
            <w:tcBorders/>
            <w:shd w:fill="84A584" w:val="clear"/>
            <w:vAlign w:val="center"/>
          </w:tcPr>
          <w:p>
            <w:pPr>
              <w:pStyle w:val="Normal"/>
              <w:jc w:val="center"/>
              <w:rPr>
                <w:rFonts w:ascii="Arial Unicode MS" w:hAnsi="Arial Unicode MS" w:eastAsia="Arial Unicode MS" w:cs="Arial Unicode MS"/>
              </w:rPr>
            </w:pPr>
            <w:r>
              <w:rPr>
                <w:rFonts w:cs="Arial" w:ascii="Arial" w:hAnsi="Arial"/>
                <w:color w:val="FFFFFF"/>
                <w:sz w:val="20"/>
                <w:szCs w:val="20"/>
              </w:rPr>
              <w:t>Oferta</w:t>
            </w:r>
            <w:r>
              <w:rPr/>
              <w:t xml:space="preserve">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PRODUCCION Y LOGISTIC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importante PyMe que fabrica y comercializa productos metal metálicos, requiere a un INGENIERO INDUSTRIAL no mayor de 45 años que posea como mínimo 5 años de experiencia concreta en la función, desempeñada preferentemente en Empresas Autopartistas o Línea Blanca o de producción por montaje.Debe tener buenos conocimientos de Inglés, MS Office, MS Proyect y haber trabajado con LEAN Manufacturing, Supply Chain Management y Sistemas de Aseguramiento de la Calidad. La función tiene a cargo las Areas de Armado, Mecanizado, Almacenes, PCP , Mantenimiento y Logístic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Metalurgic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 name="postula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ularse"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IP 102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PROCESOS S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íder mundial, seleccionaremos un especialista con sólida formación en plantas y procesos de tratamientos de aguas. Nos orientamos a un Ingeniero Químico preferentemente con formación de posgrado en el área de Ingeniería Ambiental o Calidad, que posea dominio de inglés y haya desarrollado su experiencia en la administración o diseño de plantas de tratamiento de fluentes en Industrias de gran envergadura. Nuestro cliente ofrece excelentes condiciones de incorporación, capacitación en el exterior y plan de carrera gerencial. </w:t>
              <w:br/>
              <w:br/>
            </w:r>
            <w:r>
              <w:rPr>
                <w:b/>
                <w:bCs/>
              </w:rPr>
              <w:t>Sexo del postulante</w:t>
            </w:r>
            <w:r>
              <w:rPr/>
              <w:t xml:space="preserve">  Indistinto </w:t>
              <w:br/>
              <w:br/>
            </w:r>
            <w:r>
              <w:rPr>
                <w:b/>
                <w:bCs/>
              </w:rPr>
              <w:t>Area</w:t>
            </w:r>
            <w:r>
              <w:rPr/>
              <w:t xml:space="preserve">  Industrial/ Producción/ Ingenierí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ICA 102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QUÍMICO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dustria Química multinacional seleccionaremos un profesional de la Ingeniería Química con sólidos conocimientos sobre procesos y tratamiento de aguas. Será responsable por el desarrollo del negocio en el segmento de industria siderúrgica y petroquímica, teniendo a su cargo las zonas de Buenos Aires y GBA. Nuestro candidato ideal deberá poseer marcado dinamismo, capacidad de liderazgo y compromiso con el logro de objetivos. Las condiciones de incorporación son excelentes, con importante plan de carrera.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Química industrial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DA 102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DESARROLLO DE SOFTWARE (P/Cono Su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3-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a quien, reportando al Director de IT Regional, tendrá la responsabilidad de liderar a un equipo de Gtes de Proyecto de alta performance. Para ello seleccionaremos un profesional joven bilingüe (Inglés) con sólida experiencia en similar función desarrollada en empresas de gran envergadura. Nuestro candidato ideal deberá poseer una clara visión de la importancia de este área en el negocio de la compañía y ser capaz de transmitirla. Otras competencias que valoraremos son: formación de postgrado, marcado dinamismo, capacidad de liderazgo y compromiso con el logro de objetivos. Las condiciones de incorporación son excelentes no sólo por la remuneración y beneficios ofrecidos sino por el desafío profesional del que se trata.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AF/251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ADMINISTRACION Y FIN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Contadores, Licenciados en Administración o afines. Es necesario tener experiencia de 3 a 5 años en posiciones similares, preferentemente en empresas internacionales. Las responsabilidades de la posición son: la implementación de políticas, normas y procedimientos y la coordinación de las áreas de contabilidad, legislación fiscal y societaria e impuestos. También estará a cargo de los reportes a casa matriz, las relaciones bancarias, créditos y cobranzas, el control de gestión y el seguimiento de contratos administrativos. Colaborará con los procesos de pricing y el planeamiento estratégico del área. Tendrá doble nivel de reporte y estrecha relación con el exterior. Es excluyente tener sólidos conocimientos de análisis financiero, cashflow y evaluación de costos. El perfil requiere visión de procesos, capacidad de negociación, excelente relación interpersonal y potencial de desarrollo. Se trata de una excelente oportunidad en una empresa dinámica, en pleno crecimiento y orientada a las personas.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OBRA</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JEFE DE OBR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proyecto de importante empresa de servicios petroleros, buscamos para radicarse temporariamente en la Pcia. de Neunquén, un INGENIERO JEFE DE OBRA. Deberá tener experiencia en plantas compresoras de gas y haber coordinado tareas similares con grandes dotaciones.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Servicios petroler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5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A REGIONAL DE CAPACITACION Y DESARROLL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2-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de Consumo Masivo incorporará a su organización un Director/a Regional de Capacitación y Desarrollo. Nos orientamos a profesionales con importante trayectoria en la conducción de Programas de Desarrollo de Ejecutivos de alto nivel, realizada en empresas con avanzadas herramientas de gestión en el área. Será responsable por definir la estrategia de Capacitación y Desarrollo del personal Ejecutivo de la Región Latinoamericana alineada con los objetivos y estrategia de la corporación, como así también de su implementación. Deberá interactuar con sus pares de otras regiones, Europa, Asia, etc., con el objetivo de aunar criterios y de esta manera contribuir al logro de los objetivos globales. Trabajará con los Responsables de Capacitación y Desarrollo de los diferentes países a su cargo, oficiando como Consultor en los temas de su especialidad. La posición requiere, dominio de idioma inglés y amplia disponibilidad para realizar viajes en forma frecuente. Se valorará poseer conocimientos de portugués. Es importante poseer experiencia no inferior a 7 años como Director de Capacitación Y Desarrollo, preferentemente en Cías. Multinacionales de Consumo Masivo. Los interesados deberán ingresar sus antecedentes en www.portalrh.com en la referencia correspondiente. Ante cualquier consulta, por favor contáctenos a la dirección de e-mail dir650@bhidalgo.com.ar. Garantizamos tratamiento Profesional y Confidencial de la información. </w:t>
              <w:br/>
              <w:br/>
            </w:r>
            <w:r>
              <w:rPr>
                <w:b/>
                <w:bCs/>
              </w:rPr>
              <w:t>Sexo del postulante</w:t>
            </w:r>
            <w:r>
              <w:rPr/>
              <w:t xml:space="preserve">  Indistinto </w:t>
              <w:br/>
              <w:br/>
            </w:r>
            <w:r>
              <w:rPr>
                <w:b/>
                <w:bCs/>
              </w:rPr>
              <w:t>Area</w:t>
            </w:r>
            <w:r>
              <w:rPr/>
              <w:t>  Alta Dirección</w:t>
              <w:br/>
              <w:t xml:space="preserve">          Recursos Humanos </w:t>
              <w:br/>
              <w:br/>
            </w:r>
            <w:r>
              <w:rPr>
                <w:b/>
                <w:bCs/>
              </w:rPr>
              <w:t>Tipo de empresa</w:t>
            </w:r>
            <w:r>
              <w:rPr/>
              <w:t xml:space="preserve">  Consumo masiv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T167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RESPONSABLE DE PROYECT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Compañía de Ingeniería Ambiental, Ingeniero Mecánico o Electromecánico hasta 45 años, con una experiencia minima de 5 años en la gestión de proyectos en el área industrial, conocimiento de piping y manejo de herramientas de diseño. Se requiere manejo del idioma inglés y preferentemente portugues, así como también disponibilidad para viajar.La empresa ofrece muy buenas condiciones de contratación y posibilidades de crecimiento. </w:t>
              <w:br/>
              <w:br/>
            </w:r>
            <w:r>
              <w:rPr>
                <w:b/>
                <w:bCs/>
              </w:rPr>
              <w:t>Sexo del postulante</w:t>
            </w:r>
            <w:r>
              <w:rPr/>
              <w:t xml:space="preserve">  Masculino </w:t>
              <w:br/>
              <w:br/>
            </w:r>
            <w:r>
              <w:rPr>
                <w:b/>
                <w:bCs/>
              </w:rPr>
              <w:t>Area</w:t>
            </w:r>
            <w:r>
              <w:rPr/>
              <w:t xml:space="preserve">  Industrial/ Producción/ Ingeniería </w:t>
              <w:br/>
              <w:br/>
            </w:r>
            <w:r>
              <w:rPr>
                <w:b/>
                <w:bCs/>
              </w:rPr>
              <w:t>Tipo de empresa</w:t>
            </w:r>
            <w:r>
              <w:rPr/>
              <w:t xml:space="preserve">  Ingenieria y constru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KPMG</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D10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Marketing</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1-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l rubro Agente de Carga (Aéreo y Marítimo), Freight Forwarder y Comercio Interncacional, seleccionará un Profesional de las carreras de Comercio Exterior, Marketing o Administración de Empresas, no mayor 45 años de edad y con excelente nivel de inglés para liderar las operaciones comerciales y de marketing en Argentina, Chile y Uruguay. Será imprescindible para cubrir el perfil de la posición, acreditar más de 5 años en el mencionado mercado (preferentemente en empresas similares, líneas áereas o navieras o empresas de comercio internacional) y una gran disponibilidad para viaj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Organización internacional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er0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una de las principales empresas de telecomunicaciones nos ha encomendado la busqueda de un coordinador comercial para el lanzamiento de su nuevo producto .El postulante seleccionado debera hacerce cargo de la planificacion comercial como asi mismo estara a su cargo el manejo de la fuerza de venta, se valorara experiencia previa en venta por zonas .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Telecomunicacione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DM/252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BUSINESS DEVELOPMENT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30-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compañía internacional de tecnología.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5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VENTAS CANAL DISTRIBUIDOR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Empresa de Consumo Masivo, incorporará a su equipo esta posición. La búsqueda se orienta a profesionales (preferentemente de Ciencias Económicas) con sólida experiencia en posiciones similares adquirida en empresas de consumo masivo. Será su misión administrar la venta en el mercado interno, coordinando la operación con los distribuidores. Será responsable de supervisar e impulsar el cumplimiento de las metas planteadas por la Administración (Ventas, Márgenes, Posicionamiento de marcas, etc) y de emitir pronósticos de venta que retroalimenten el proceso de planificación comercial que conduce la Gerencia del área. Deberá supervisar y asegurar la cobertura del producto a nivel nacional analizando la eficiencia de los canales, la rotación de los productos y las estrategias de precios. Los interesados deberán ingresar sus antecedentes en este portal sin omitir remuneración pretendida, en la referencia correspondiente o enviarlos a ha655@bhidalgo.com.ar </w:t>
              <w:br/>
              <w:br/>
            </w:r>
            <w:r>
              <w:rPr>
                <w:b/>
                <w:bCs/>
              </w:rPr>
              <w:t>Sexo del postulante</w:t>
            </w:r>
            <w:r>
              <w:rPr/>
              <w:t xml:space="preserve">  Masculin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RO</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dustrial. </w:t>
              <w:br/>
              <w:br/>
            </w:r>
            <w:r>
              <w:rPr>
                <w:b/>
                <w:bCs/>
              </w:rPr>
              <w:t>Sexo del postulante</w:t>
            </w:r>
            <w:r>
              <w:rPr/>
              <w:t xml:space="preserve">  Masculin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2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ha654</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Legal Affairs Manage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de Servicios Financieros, incorporará un/a profesional para ocupar la posición Legal Affairs Manager. Será su responsabilidad brindar soporte y asesoramiento a todos los negocios de la Cía. en Argentina, como así también deberá prestar soporte a sus filiales del extranjeros respecto a los negocios que estén relacionados con el país. Deberá asegurar el cumplimiento legal y regulatorio de la Cía. Prestará soporte a los departamentos de Finanzas, Tesorería e Impuestos en lo concerniente a asuntos Financieros Corporativos. Proveerá apoyo legal y orientación en temas relacionados al negocio, brindando soporte a las oficinas extranjeras para consultas legales e iniciativas globales y regionales. Prestará soporte para nuevos productos definiendo requerimientos y acuerdos legales necesarios. Deberá velar por la Cía. protegiendo los intereses de la misma. Nos orientamos a profesionales, con dominio del idioma inglés. Experiencia previa no inferior a 5/7 años, adquirida en firmas legales o en departamentos legales internos de Cías. Multinacionales o Empresas de Servicios financieros. Se valorará poseer conocimientos de las leyes concernientes a asuntos bancarios, tarjetas de crédito, seguros, Defensa del Consumidor, etc. Los interesados deberán ingresar sus antecedentes en www.portalrh.com en la referencia correspondiente. Ante cualquier consulta, por favor contáctenos a la dirección de e-mail ha654@bhidalgo.com.ar. Garantizamos tratamiento Profesional y Confidencial de la información. </w:t>
              <w:br/>
              <w:br/>
            </w:r>
            <w:r>
              <w:rPr>
                <w:b/>
                <w:bCs/>
              </w:rPr>
              <w:t>Sexo del postulante</w:t>
            </w:r>
            <w:r>
              <w:rPr/>
              <w:t xml:space="preserve">  Indistinto </w:t>
              <w:br/>
              <w:br/>
            </w:r>
            <w:r>
              <w:rPr>
                <w:b/>
                <w:bCs/>
              </w:rPr>
              <w:t>Area</w:t>
            </w:r>
            <w:r>
              <w:rPr/>
              <w:t xml:space="preserve">  Legales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0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SUCURSAL - ZONA SUR DEL PAI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profesionales universitarios con experiencia mínima de 3 años en la función desarrollada en Bancos. Buen perfil comercial y sólidos conocimientos en análisis de creditos y de productos. Orientado a resultados. Experiencia en la supervisión de procesos operativos y administrativos de la sucursal. Habilidad para coordinar y conducir equipos de trabaj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1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UCURSAL - ZONA NORTE DEL PAI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9-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profesionales universitarios con experiencia mínima de 3 años en la función desarrollada en Bancos. Buen perfil comercial y sólidos conocimientos en análisis de creditos y de productos. Orientado a resultados. Experiencia en la supervisión de procesos operativos y administrativos de la sucursal. Habilidad para coordinar y conducir equipos de trabajo.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En cur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AMB</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AMBIENT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formar parte de la planta en Río Gallegos de una empresa maultinacional de autopartes electrónicas, buscamos un Ingeniero Industrial, Civil o Ambiental ó un Arquitecto, matriculado en Higiene y Seguridad Industrial, para liderar la implementación y mantenimiento del Sistema de Gestión Ambiental y de residuos, supervisar las nuevas construcciones, remodelaciones y mantenimiento edilicio, así como la administración del espacio, gestión de imagen y señalectica en planta. El candidato deberá conocer AutoCad y utilitarios. La posición reporta al Gerente de Calidad. </w:t>
              <w:br/>
              <w:br/>
            </w:r>
            <w:r>
              <w:rPr>
                <w:b/>
                <w:bCs/>
              </w:rPr>
              <w:t>Sexo del postulante</w:t>
            </w:r>
            <w:r>
              <w:rPr/>
              <w:t xml:space="preserve">  Masculin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ALIDAD</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CALIDAD</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empresa multinacional de autopartes electrónicas, busca incorporar para su planta de Río Grande, un profesional en ingeniería para organizar y detectar inconformidad en la recepción de los materiales, análisis y aprobación de PPAP y coordinar la comunicación entre compradores y proveedores. Se requiere experiencia equivalente previa en la posición, que reportará al Gerente de Calidad, y conocimiento de sistemas y herramientas de calidad, como así también técnicas de estadísticas básicas. El postulante deberá tener habilidad en la toma de decisiones, para identificar y resolver problemas, capacidad analítica, creativa y comunicación oral y escrita altamente desarrollada </w:t>
              <w:br/>
              <w:br/>
            </w:r>
            <w:r>
              <w:rPr>
                <w:b/>
                <w:bCs/>
              </w:rPr>
              <w:t>Sexo del postulante</w:t>
            </w:r>
            <w:r>
              <w:rPr/>
              <w:t xml:space="preserve">  Masculin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3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PRO</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INGENIERO DE PROCES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8-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multinacional autopartista buscamos Ingenieros Industriales ó Químicos de hasta 30 años de edad, para radicarse en Río Grande. La búsqueda está orientada a profesionales jóvenes, que deseen formar parte de un grupo multidisciplinario en el área de Manufactura, con sólida formación, capacidad de aprendizaje, flexible ante cambios en el entorno del negocio y con muy buen nivel de comunicación. Los postulantes deberán tener conocimientos de estadística, preparación de programas, manejo de documentación y mejoras de productividad. La empresa ofrece muy buenas condiciones de contratación y la posibilidad de desarrollo profesional en un ámbito dotado de los últimos adelantos tecnológicos en su especialidad </w:t>
              <w:br/>
              <w:br/>
            </w:r>
            <w:r>
              <w:rPr>
                <w:b/>
                <w:bCs/>
              </w:rPr>
              <w:t>Sexo del postulante</w:t>
            </w:r>
            <w:r>
              <w:rPr/>
              <w:t xml:space="preserve">  Masculin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SS 1676</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REGIONAL HEALTH ADVISOR</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7-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os orientamos a un profesional Médico Graduado, que acredite estudios de Post Grado referidos a temas de Salud y/o Medio Ambiente, con más de seis años de experiencia en posiciones afines, desarrollada en empresas multinacionales industriales de primer nivel. Quien se incorpore, será responsable por implementar coordinar y liderar los programas de salud organizacional de todas las Unidades de Negocios de la empresa, en la Región Sur de América Latina. Se requiere, en forma excluyente, dominio del idioma inglés y disponibilidad para realizar viajes frecuentes. La amplitud de responsabilidades de la posición, convierten a esta propuesta en una excelente oportunidad de desarrollo profesional a nivel internacional.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Petroleo/Ga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RN</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Ingeniería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6-01-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Compañía Industrial incorporará Ingeniero Electromecánico, Mecánico, Industrial o afin con experiencia previa de al menos 5 años en puestos de Mantenimiento/ Ingeniería en empresas de 1° nivel. Con dominio fluído de idioma inglés, conocimientos de herramientas informáticas: entorno windows, Autocad y software específicos. Edad hasta 40 años. Será el responsable de liderar el departamento de Ingeniería de Mantenimiento. Se privilegiará poseer capacidad de innovación, conducción y comunicación, con capacidad de managment y gestión acorde al seniority de la posición. </w:t>
              <w:br/>
              <w:br/>
            </w:r>
            <w:r>
              <w:rPr>
                <w:b/>
                <w:bCs/>
              </w:rPr>
              <w:t>Sexo del postulante</w:t>
            </w:r>
            <w:r>
              <w:rPr/>
              <w:t xml:space="preserve">  Indistinto </w:t>
              <w:br/>
              <w:br/>
            </w:r>
            <w:r>
              <w:rPr>
                <w:b/>
                <w:bCs/>
              </w:rPr>
              <w:t>Area</w:t>
            </w:r>
            <w:r>
              <w:rPr/>
              <w:t xml:space="preserve">  Industrial/ Producción/ Ingeniería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C 168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TENCION Y RECUPERO DE CLIENT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Multinacional de Servicios . Profesional Universitario con excelentes conocimientos de idioma inglés que acredite una exitosa trayectoria en posición afín desarrollada en empresas multinacionales de servicios orientados a individuos. Se requiere experiencia en diseño, implementación , capacitación y supervisión de estrategias y acciones orientadas a la fidelización, retención y recupero de clientes, con un fuerte acento comercial y de calidad de atención. Se ofrecen muy buenas condiciones de contratación y posibilidades de desarrollo. </w:t>
              <w:br/>
              <w:br/>
            </w:r>
            <w:r>
              <w:rPr>
                <w:b/>
                <w:bCs/>
              </w:rPr>
              <w:t>Sexo del postulante</w:t>
            </w:r>
            <w:r>
              <w:rPr/>
              <w:t xml:space="preserve">  Indistinto </w:t>
              <w:br/>
              <w:br/>
            </w:r>
            <w:r>
              <w:rPr>
                <w:b/>
                <w:bCs/>
              </w:rPr>
              <w:t>Area</w:t>
            </w:r>
            <w:r>
              <w:rP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A 168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B CONTROLLE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ndustria Multinacional Lider. Contador Público de hasta 40 años con más de cinco de experiencia desarrollada en empresas Multinacionales, preferentemente industriales o de distribución y logística, supervisando las áreas de Contaduría, Tesorería y Reporting. Se requiere dominio de idioma inglés y de sistemas de gestión integrales. Se ofrecen muy buenas condiciones de contratación y posibilidades de desarrollo. </w:t>
              <w:br/>
              <w:br/>
            </w:r>
            <w:r>
              <w:rPr>
                <w:b/>
                <w:bCs/>
              </w:rPr>
              <w:t>Sexo del postulante</w:t>
            </w:r>
            <w:r>
              <w:rPr/>
              <w:t xml:space="preserve">  Indistinto </w:t>
              <w:br/>
              <w:br/>
            </w:r>
            <w:r>
              <w:rPr>
                <w:b/>
                <w:bCs/>
              </w:rPr>
              <w:t>Area</w:t>
            </w:r>
            <w:r>
              <w:rPr/>
              <w:t xml:space="preserve">  Administración/ Finanzas/ Contabil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4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TEAM LEADER DE COMERCIO EXTER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6-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Nos dirigimos a un profesional con experiencia en Bancos y capacidad para coordinar un equipo de negocios. Serán sus funciones vincular y desarrollar una cartera de empresas exportadoras, elaborar el presupuesto del área y monitorear el cumplimiento de objetivos. Nos orientamos a una persona dinámica y comercialmente agresiva. Poseer conocimientos técnicos de Comercio Exterior será considerado un factor excluyente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3-3187</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LEG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5-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del Interior del País (zona centro). Nos orientamos a un Abogado con una experiencia mínima de 5 años en Departamento de Legales de Bancos de reconocido prestigio y métodos de trabajo profesionales. La función tiene como responsabilidad la supervisón de un equipo de Abogados y tendrá a su cargo la evacuación de consultas y de asesoría legal en todos los aspectos del Derecho, con énfasis en el Derecho Comercial y Bancario. La disponibilidad de radicación en el interior del país será un factor excluyente. </w:t>
              <w:br/>
              <w:br/>
            </w:r>
            <w:r>
              <w:rPr>
                <w:b/>
                <w:bCs/>
              </w:rPr>
              <w:t>Sexo del postulante</w:t>
            </w:r>
            <w:r>
              <w:rPr/>
              <w:t xml:space="preserve">  Indistinto </w:t>
              <w:br/>
              <w:br/>
            </w:r>
            <w:r>
              <w:rPr>
                <w:b/>
                <w:bCs/>
              </w:rPr>
              <w:t>Area</w:t>
            </w:r>
            <w:r>
              <w:rPr/>
              <w:t xml:space="preserve">  Legales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36/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DIRECTOR EJECUTIV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mpresa lider de Logística Internacional requerimos un profesional en Administración de Empresas, Ciencias Económicas o Ingeniería Industrial preferentemente con un Master en Negocios que se haya desempeñado en una posición similar habiendo demostrado importantes logros en la conducción estratégica y operativa del negocio a su cargo. Tendrá responsabilidad sobre el planeamiento económico financiero, el desarrollo de negocios y la operación en todo el País. Es importante poseer una comunicación fluida en Idioma Inglés y preferentemente en Portugués dado que mantendrá contacto con clientes del exterior. Son excelentes las posibilidades de desarrollo profesional.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R 103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 REGI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2-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internacional -líder en el mercado de UPS- seleccionaremos a quien tendrá la responsabilidad de coordinar, controlar y desarrollar comercialmente la región cono sur ( Argentina, Bolivia, Chile, Paraguay, Perú y Uruguay) con base en Buenos Aires y reportando directamente al exterior. Buscamos un Ingeniero -preferentemente en Electricidad, Electrónica o Comunicaciones- con sólida experiencia en el mercado de referencia, incluyendo el manejo de los canales de comercialización propios del mismo. Deberá poseer total disponibilidad para viajar, conocimientos de herramientas informáticas y dominio del idioma inglés. Nuestra selección está orientada a profesionales con capacidad de liderazgo, de planificación y una clara visión estratégica del negocio. Se ofrece excelentes condiciones de incorporación y de desarrollo profesional. Agradeceremos remitir CV completo con remuneración pretendida, indicando Ref.: DCR 1032 en el asunto del mail a: cv@tiemporeal.com.ar </w:t>
              <w:br/>
              <w:br/>
            </w:r>
            <w:r>
              <w:rPr>
                <w:b/>
                <w:bCs/>
              </w:rPr>
              <w:t>Sexo del postulante</w:t>
            </w:r>
            <w:r>
              <w:rPr/>
              <w:t xml:space="preserve">  Indistinto </w:t>
              <w:br/>
              <w:br/>
            </w:r>
            <w:r>
              <w:rPr>
                <w:b/>
                <w:bCs/>
              </w:rPr>
              <w:t>Area</w:t>
            </w:r>
            <w:r>
              <w:rPr/>
              <w:t xml:space="preserve">  Comercial/ Marketing/ Publicidad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R168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01-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empresa líder del mercado. Prof. Universitario h/46 años con amplia trayectoria en posición similar desarrollada en plantas industriales de empresas líderes que demanden una fuerte dedicación a la resolución de conflictos gremiales y sindicales. Será el máximo responsable del área en la planta ubicada en Capital Federal, con un fuerte énfasis en el manejo de las relaciones laborales y gremiales. También se incluye, entre sus responsabilidades: Selección, Detección de necesidades de capacitación, Administración de recursos y Comunicaciones internas. </w:t>
              <w:br/>
              <w:br/>
            </w:r>
            <w:r>
              <w:rPr>
                <w:b/>
                <w:bCs/>
              </w:rPr>
              <w:t>Sexo del postulante</w:t>
            </w:r>
            <w:r>
              <w:rPr/>
              <w:t xml:space="preserve">  Indistint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5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lang w:val="en-US"/>
              </w:rPr>
            </w:pPr>
            <w:r>
              <w:rPr>
                <w:b/>
                <w:bCs/>
                <w:color w:val="FFFFFF"/>
                <w:sz w:val="27"/>
                <w:szCs w:val="27"/>
                <w:lang w:val="en-US"/>
              </w:rPr>
              <w:t>Valuar</w:t>
            </w:r>
            <w:r>
              <w:rPr>
                <w:b/>
                <w:bCs/>
                <w:color w:val="FFFFFF"/>
                <w:lang w:val="en-US"/>
              </w:rPr>
              <w:t> </w:t>
            </w:r>
            <w:r>
              <w:rPr>
                <w:lang w:val="en-US"/>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lang w:val="en-US"/>
              </w:rPr>
            </w:pPr>
            <w:r>
              <w:rPr>
                <w:b/>
                <w:bCs/>
                <w:color w:val="666666"/>
                <w:lang w:val="en-US"/>
              </w:rPr>
              <w:t>BDC/2526</w:t>
            </w:r>
            <w:r>
              <w:rPr>
                <w:lang w:val="en-US"/>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lang w:val="en-US"/>
              </w:rPr>
            </w:pPr>
            <w:r>
              <w:rPr>
                <w:b/>
                <w:bCs/>
                <w:lang w:val="en-US"/>
              </w:rPr>
              <w:t>BUSINESS DEVELOPERS</w:t>
            </w:r>
            <w:r>
              <w:rPr>
                <w:lang w:val="en-US"/>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desarrollo de nuevos negocios en el segmento primium de un importante banco internac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RH/252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SELECCION, CAPACITACION Y DESARROL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mpresario. </w:t>
              <w:br/>
              <w:br/>
            </w:r>
            <w:r>
              <w:rPr>
                <w:b/>
                <w:bCs/>
              </w:rPr>
              <w:t>Sexo del postulante</w:t>
            </w:r>
            <w:r>
              <w:rPr/>
              <w:t xml:space="preserve">  Femenin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amp;252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conómico Internacional Agro Industrial.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Agroindustri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CS900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COORDINADOR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2-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La empresa internacional de productos de Consumo Masivo que busca cubrir esta posición es líder absoluta en los productos que elabora. Requiere para cubrir esta posición una experiencia no inferior a 3 años como responsable del área de Sistemas. Tendrá a cargo tanto el área de programación como de operaciones, además deberá tener experiencia en la conducción de personal (analista programadores, operadores, administradores de red, etc.). Se requiere experiencia en la coordinación de proyectos administrativos interáreas, implementaciones, etc. Es necesario que el candidato sepa administrar equipos AS/400 IBM, preferentemente con experiencia en base de datos DB2 y Lotus Notes/Domino. Se requiere capacidad de generación y análisis de propuestas, iniciativa, buen manejo de las relaciones interpersonales y el trabajo en equipo, y habilidades de comunicación tanto oral como escrita. La posición depende del Jefe de Administración y está prevista una excelente remuneración y otros beneficios para el personal fuera de convenio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Consumo masiv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spacing w:before="0" w:after="240"/>
        <w:rPr/>
      </w:pPr>
      <w:r>
        <w:rPr/>
        <w:b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TE401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1-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Buscamos profesionales que estén ocupando o se hayan desempeñado como gerentes en cualquier especialidad organizacional, para ser desarrollados en el área comercial de la más prestigiosa e importante empresa de seguros que actúa en nuestro medio. No es necesario poseer experiencia personal en ventas, pero sí sería conveniente que hayan actuado en empresas de servicios o venta de intangibles. Es imprescindible tener muy buen manejo de las relaciones interpersonales, capacidad negociadora y de emprendedor, marcada orientación a los resultados, habilidad para manejarse en forma independiente generando sus propios negocios y lograr el éxito en la actividad encarada. Las posibilidades de desarrollo económico y profesional, como así también la de ocupar altas posiciones en la compañía son excelentes y solo están limitadas por las propias capacidades. </w:t>
              <w:br/>
              <w:br/>
            </w:r>
            <w:r>
              <w:rPr>
                <w:b/>
                <w:bCs/>
              </w:rPr>
              <w:t>Sexo del postulante</w:t>
            </w:r>
            <w:r>
              <w:rPr/>
              <w:t xml:space="preserve">  Indistinto </w:t>
              <w:br/>
              <w:br/>
            </w:r>
            <w:r>
              <w:rPr>
                <w:b/>
                <w:bCs/>
              </w:rPr>
              <w:t>Area</w:t>
            </w:r>
            <w:r>
              <w:rPr/>
              <w:t>  Alta Dirección</w:t>
              <w:br/>
              <w:t>          Administración/ Finanzas/ Contabilidad</w:t>
              <w:br/>
              <w:t xml:space="preserve">          Comercial/ Marketing/ Publicidad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6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P 103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PRODUC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0-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Una empresa líder multinacional, nos encomendó la selección de quien será responsable por el volumen de negocio y rentabilidad del portafolio de productos asignados, planeará e implementará programas de marketing, monitoreos de venta y aplicará las acciones correctivas correspondientes. Para ello, buscamos un/a profesional de Ingeniería Electrónica o Eléctrica, con más de 3 años de experiencia desarrollada en la comercialización de productos de automatización o similar, dominio del idioma inglés y de herramientas informáticas de gestión. Deberá poseer conocimientos sobre automatizaciones industriales, PLC, software SCADA, HMI y Redes de Comunicaciones Industriales. Orientamos nuestra búsqueda a un/a especialista que posea buen manejo de la comunicación, de las relaciones interpersonales, creatividad, innovación, capacidad para trabajar en equipo y bajo situaciones de presión. Se trata de una excelente propuesta laboral con capacidad de desarrollo profes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Industria electromecánica y electrica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CO/253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A DE OBR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Start-up de un Desarrollo Inmobiliario. </w:t>
              <w:br/>
              <w:br/>
            </w:r>
            <w:r>
              <w:rPr>
                <w:b/>
                <w:bCs/>
              </w:rPr>
              <w:t>Sexo del postulante</w:t>
            </w:r>
            <w:r>
              <w:rPr/>
              <w:t xml:space="preserve">  Indistinto </w:t>
              <w:br/>
              <w:br/>
            </w:r>
            <w:r>
              <w:rPr>
                <w:b/>
                <w:bCs/>
              </w:rPr>
              <w:t>Area</w:t>
            </w:r>
            <w:r>
              <w:rPr/>
              <w:t xml:space="preserve">  Otr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 xml:space="preserve">SS 1707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alud Ocupacion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Petrolera Multinacional, Médico graduado Bilingüe inglés (excluyente) h/40 años con estudios de Post grado en Seguridad e Higiene o MBA. Será responsable por implementar y supervisar los programas de salud organizacional y medio ambiente ocupacional de la empresa en la Región Sur de América Latina. Excelentes posibilidades de desarrollo internacional. </w:t>
              <w:br/>
              <w:br/>
            </w:r>
            <w:r>
              <w:rPr>
                <w:b/>
                <w:bCs/>
              </w:rPr>
              <w:t>Sexo del postulante</w:t>
            </w:r>
            <w:r>
              <w:rPr/>
              <w:t xml:space="preserve">  Indistinto </w:t>
              <w:br/>
              <w:br/>
            </w:r>
            <w:r>
              <w:rPr>
                <w:b/>
                <w:bCs/>
              </w:rPr>
              <w:t>Area</w:t>
            </w:r>
            <w:r>
              <w:rPr/>
              <w:t xml:space="preserve">  Otr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Serial de la Torr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SR 170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RRHH DE PLANT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a búsqueda se orienta a Profesionales Universitarios, hasta 46 años con amplia trayectoria en posición similar desarrollada en plantas industriales de empresas lìderes del mercado que le hayan demandado una fuerte dedicación a la resolución de conflictos gremiales y sindicales. Quien se incorpore, será el máximo responsable del área en la Planta, ubicada en Capital Federal, con un fuerte énfasis en el manejo de las relaciones laborales y gremiales internas y externas del sector. También se incluyen, entre sus responsabilidades: selección, detección de necesidades de capacitación, administración de recursos y comunicaciones internas. </w:t>
              <w:br/>
              <w:br/>
            </w:r>
            <w:r>
              <w:rPr>
                <w:b/>
                <w:bCs/>
              </w:rPr>
              <w:t>Sexo del postulante</w:t>
            </w:r>
            <w:r>
              <w:rPr/>
              <w:t xml:space="preserve">  Indistinto </w:t>
              <w:br/>
              <w:br/>
            </w:r>
            <w:r>
              <w:rPr>
                <w:b/>
                <w:bCs/>
              </w:rPr>
              <w:t>Area</w:t>
            </w:r>
            <w:r>
              <w:rPr/>
              <w:t xml:space="preserve">  Recursos Human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SB/252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SISTEM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20-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Entidad Financiera Internacional. </w:t>
              <w:br/>
              <w:br/>
            </w:r>
            <w:r>
              <w:rPr>
                <w:b/>
                <w:bCs/>
              </w:rPr>
              <w:t>Sexo del postulante</w:t>
            </w:r>
            <w:r>
              <w:rPr/>
              <w:t xml:space="preserve">  Indistinto </w:t>
              <w:br/>
              <w:br/>
            </w:r>
            <w:r>
              <w:rPr>
                <w:b/>
                <w:bCs/>
              </w:rPr>
              <w:t>Area</w:t>
            </w:r>
            <w:r>
              <w:rPr/>
              <w:t xml:space="preserve">  Sistemas/ Telecomunicaciones </w:t>
              <w:br/>
              <w:br/>
            </w:r>
            <w:r>
              <w:rPr>
                <w:b/>
                <w:bCs/>
              </w:rPr>
              <w:t>Tipo de empresa</w:t>
            </w:r>
            <w:r>
              <w:rPr/>
              <w:t xml:space="preserve">  Financier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7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45/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SUPERVISOR DE OPERACION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9-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multinacional de origen Español dedicada a la atención de Turistas para cambio de divisas y asesoramiento en el Aeropuerto de Ezeiza. Tendrá a su cargo un grupo de operadores que trabajan en tres turnos (mañana - tarde - noche) y su responsabilidad será el seguimiento de las operaciones gestionando el cambio y elaborando reportes diarios, semanales y mensuales a la Dirección de la Empresa. El perfil se orienta a un joven graduado en C. Económicas (Lic. en ADm., Economía ó C.P.N.) bilingüe Inglés - castellano (excluyente) con sólida experiencia en Empresas Financieras o Bancos en posiciones de liderazgo. Evaluaremos sus conocimientos en el área de Inversiones y en el Mercado Cambiario. Dado que la Compañía está en un importante crecimiento, las posibilidades de desarrollo son excelentes.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Servici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Rondin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EG</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REGIONAL - CONO SU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internacional de soluciones integrales de marketing, desea incorporar un profesional graduado en Administración ó Comercialización, mayor de 35 años, como responsable de gerenciar su operación fuera de los EEUU. Para ésta posición, que reporta al Presidente de la Corporación y al Director del Progarma, se requiere del postulante una fuerte experiencia (mínimo 10 años) en ventas,compras y marketing, adquirida en empresas de primera linea. Sus responsabilidades consistirán en el monitoreo y manejo de las ganancias de la compañía en la región, para lo cual tendrá a su cargo la supervisión del personal de locales, entrenamiento del producto, eventos promocionales y venta directa, así como también el desarrollo de programas de asistencia a clientes para desarrollar nuevas rutas de mercado y expandir la base de clientes. Será responsable por las compras y desembolsos de capital dentro de los límites asignados y deberá mantener informados tanto al Director del Programa como al Presidente de la Corporación sobre mediciones de mercado para clientes, nuevas oportunidades y desempeño de todos los miembros de la compañía a su cargo. Es excluyente experiencia en gerenciamiento de alto nivel, así como el dominio (oral y escrito) del idioma inglés, considerándose el conocimeinto de portugués como valor agregado. El lugar de radicación será Buenos Aires y el postulante deberá tener amplia disponibilidad para viajar al interior y al exterior del paìs. </w:t>
              <w:br/>
              <w:br/>
            </w:r>
            <w:r>
              <w:rPr>
                <w:b/>
                <w:bCs/>
              </w:rPr>
              <w:t>Sexo del postulante</w:t>
            </w:r>
            <w:r>
              <w:rPr/>
              <w:t xml:space="preserve">  Indistinto </w:t>
              <w:br/>
              <w:br/>
            </w:r>
            <w:r>
              <w:rPr>
                <w:b/>
                <w:bCs/>
              </w:rPr>
              <w:t>Area</w:t>
            </w:r>
            <w:r>
              <w:rPr/>
              <w:t xml:space="preserve">  Alta Dirección </w:t>
              <w:br/>
              <w:br/>
            </w:r>
            <w:r>
              <w:rPr>
                <w:b/>
                <w:bCs/>
              </w:rPr>
              <w:t>Tipo de empresa</w:t>
            </w:r>
            <w:r>
              <w:rPr/>
              <w:t xml:space="preserve">  Servici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8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arcía Santas &amp; Harte</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DL100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DESPACHO Y LOGISTICA</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frigorífico de exportación, seleccionaremos a un postulante con experiencia en el manejo de logística de planta y preferentemente con conocimientos de carne y tránsito de la misma, embarques de exportación y local de termo procesados, crudos y enfriados, control de stocks, manejo y operación de cámaras de enfriado y congelado y de trazabilidad. Podrá provenir de otras empresas similares o de la alimentacion que distribuyan productos perecederos. </w:t>
              <w:br/>
              <w:br/>
            </w:r>
            <w:r>
              <w:rPr>
                <w:b/>
                <w:bCs/>
              </w:rPr>
              <w:t>Sexo del postulante</w:t>
            </w:r>
            <w:r>
              <w:rPr/>
              <w:t xml:space="preserve">  Masculino </w:t>
              <w:br/>
              <w:br/>
            </w:r>
            <w:r>
              <w:rPr>
                <w:b/>
                <w:bCs/>
              </w:rPr>
              <w:t>Area</w:t>
            </w:r>
            <w:r>
              <w:rPr/>
              <w:t xml:space="preserve">  Abastecimiento/ Logística/ Operaciones </w:t>
              <w:br/>
              <w:br/>
            </w:r>
            <w:r>
              <w:rPr>
                <w:b/>
                <w:bCs/>
              </w:rPr>
              <w:t>Tipo de empresa</w:t>
            </w:r>
            <w:r>
              <w:rPr/>
              <w:t xml:space="preserve">  Frigorífic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hidini Rodi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RMRQ</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Gener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Empresa de la Industria Siderúrgica incorporará un Profesional con estudios de postgrado para desempeñarse como Gerente General. Con probada experiencia en el gerenciamiento de empresas o de unidades de negocios en empresas industriales. Edad ideal 45-50 años. </w:t>
              <w:br/>
              <w:br/>
            </w:r>
            <w:r>
              <w:rPr>
                <w:b/>
                <w:bCs/>
              </w:rPr>
              <w:t>Sexo del postulante</w:t>
            </w:r>
            <w:r>
              <w:rPr/>
              <w:t xml:space="preserve">  Masculino </w:t>
              <w:br/>
              <w:br/>
            </w:r>
            <w:r>
              <w:rPr>
                <w:b/>
                <w:bCs/>
              </w:rPr>
              <w:t>Area</w:t>
            </w:r>
            <w:r>
              <w:rPr/>
              <w:t xml:space="preserve">  Alta Dirección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RH/253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Jefe de Recursos Humanos para Importante Empresa de Venta Directa.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Venta direct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8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2529</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DE COMPR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de Retail. Buscamos un Gerente de Compras con Experiencia en el Rubro Textil. </w:t>
              <w:br/>
              <w:br/>
            </w:r>
            <w:r>
              <w:rPr>
                <w:b/>
                <w:bCs/>
              </w:rPr>
              <w:t>Sexo del postulante</w:t>
            </w:r>
            <w:r>
              <w:rPr/>
              <w:t xml:space="preserve">  Masculino </w:t>
              <w:br/>
              <w:br/>
            </w:r>
            <w:r>
              <w:rPr>
                <w:b/>
                <w:bCs/>
              </w:rPr>
              <w:t>Area</w:t>
            </w:r>
            <w:r>
              <w:rPr/>
              <w:t xml:space="preserve">  Abastecimiento/ Logística/ Operacione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Hidalgo &amp; Asoc</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ha661</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AUDITOR S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8-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Nuestro cliente, importante Laboratorio Multinacional, incorporará esta posición a su staff. Nos orientamos a profesionales de carreras económicas con muy buen dominio de inglés y manejo de herramientas informáticas. Será su misión constatar y validar los procesos de la Cía., realizando reportes al exterior en forma frecuente. Deberá poseer sólida experiencia en posiciones similares adquirida en compañías multinacionales o estudios de primera línea. Los interesados deberán ingresar sus antecedentes en este portal en la referencia correspondientes sin omitir remuneración pretendida. </w:t>
              <w:br/>
              <w:br/>
            </w:r>
            <w:r>
              <w:rPr>
                <w:b/>
                <w:bCs/>
              </w:rPr>
              <w:t>Sexo del postulante</w:t>
            </w:r>
            <w:r>
              <w:rPr/>
              <w:t xml:space="preserve">  Indistinto </w:t>
              <w:br/>
              <w:br/>
            </w:r>
            <w:r>
              <w:rPr>
                <w:b/>
                <w:bCs/>
              </w:rPr>
              <w:t>Area</w:t>
            </w:r>
            <w:r>
              <w:rPr/>
              <w:t xml:space="preserve">  Administración/ Finanzas/ Contabilidad </w:t>
              <w:br/>
              <w:br/>
            </w:r>
            <w:r>
              <w:rPr>
                <w:b/>
                <w:bCs/>
              </w:rPr>
              <w:t>Tipo de empresa</w:t>
            </w:r>
            <w:r>
              <w:rPr/>
              <w:t xml:space="preserve">  Laboratorio </w:t>
              <w:br/>
              <w:br/>
            </w:r>
            <w:r>
              <w:rPr>
                <w:b/>
                <w:bCs/>
              </w:rPr>
              <w:t>Situación</w:t>
            </w:r>
            <w:r>
              <w:rPr/>
              <w:t xml:space="preserve">  urgente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MANTENIMIENTO</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Industria Plástica nos ha encomendado la selección de un Ingeniero Electrónico o Electromecánico con orientación electrónica, de 35 a 45 años de edad, para hacerse cargo del mantenimiento de su Planta ubicada en el Partido de San Martín que acredite un mínimo de 5 años en dicha gestión desarrollada en plantas industriales transformadoras de plásticos flexibles, de procesos contínuos, equipos CNC, sistemas con PLC, etc. Será responsable por la detección, planeamiento y análisis de las necesidades de mantenimiento en sus fases predictiva, preventiva y correctiva y por la supervisión y ejecución de las tareas que demanden. </w:t>
              <w:br/>
              <w:br/>
            </w:r>
            <w:r>
              <w:rPr>
                <w:b/>
                <w:bCs/>
              </w:rPr>
              <w:t>Sexo del postulante</w:t>
            </w:r>
            <w:r>
              <w:rPr/>
              <w:t xml:space="preserve">  Masculino </w:t>
              <w:br/>
              <w:br/>
            </w:r>
            <w:r>
              <w:rPr>
                <w:b/>
                <w:bCs/>
              </w:rPr>
              <w:t>Area</w:t>
            </w:r>
            <w:r>
              <w:rPr/>
              <w:t xml:space="preserve">  Industrial/ Producción/ Ingenierí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LICENCIADO O INGENIERO QUIMICO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7-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Industria Plástica Nacional seleccionaremos a un Profesional de la Química, Ingeniero o Licenciado, mayor de 30 años, de fuerte perfil comercial, con sólida experiencia y profundos conocimientos sobre envases flexibles, sus características y aplicaciones, habituado a la venta de dichos productos y a la asistencia a Clientes en sus requerimientos. Será responsable por el negocio en cuanto al mentenimiento de las actuales e incorporación de nuevas cuentas y por la generación y desarrollo de nuevos mercados.Debe poseer movilidad propia.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No especificad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Gloria Cassano</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44/0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RECURSOS HUMANOS Senior.</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multinacional de origen Español dedicada a la atención de turistas para cambio de divisas y asesoramiento en Aeropuertos del País. Su responsabilidad será liderar la organización e implementación de un departamento de Recursos Humanos en Argentina. La búsqueda se orienta a un joven profesional del área con sólida experiencia generalista que se haya desempeñado los últimos dos años, como responsable de RRHH preferentemente en Empresas multinacionales y con modernas técnicas de gestión de las personas. Tendrá a su cargo no sólo la Administración sino también la implementación de políticas del área. Se evaluará la experiencia en Selección, capacitación, desarrollo, identificación de potencial como así también la capacidad para aportar a la dirección de la compañía herramientas para mantener un muy buen clima laboral orientado a la atención del cliente y al trabajo en equipo. En ocasiones, tendrá que realizar viajes a otras Provincias y a otros países de latinoamérica. Se dará preferencia a quienes hayan participado en la implementación de ISO 9000 desde un departamento de RRHH. Es excluyente tener un óptimo nivel de inglés dado que deberá mantener contacto en ese idioma con clientes y directivos. La empresa ofrece un interesante desarrollo profesional no sólo en el País sino también en el exterior. </w:t>
              <w:br/>
              <w:br/>
            </w:r>
            <w:r>
              <w:rPr>
                <w:b/>
                <w:bCs/>
              </w:rPr>
              <w:t>Sexo del postulante</w:t>
            </w:r>
            <w:r>
              <w:rPr/>
              <w:t xml:space="preserve">  Indistinto </w:t>
              <w:br/>
              <w:br/>
            </w:r>
            <w:r>
              <w:rPr>
                <w:b/>
                <w:bCs/>
              </w:rPr>
              <w:t>Area</w:t>
            </w:r>
            <w:r>
              <w:rPr/>
              <w:t xml:space="preserve">  Recursos Humanos </w:t>
              <w:br/>
              <w:br/>
            </w:r>
            <w:r>
              <w:rPr>
                <w:b/>
                <w:bCs/>
              </w:rPr>
              <w:t>Tipo de empresa</w:t>
            </w:r>
            <w:r>
              <w:rPr/>
              <w:t xml:space="preserve">  Servicios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9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 SCI SELECTION - Fernaud, Larese &amp; Asociado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04-3218</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REGIONAL DE SUCURSALE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banco privado nacional. Nos orientamos a la búsqueda de un profesional, entre 35 a 45 años que acredite sólida experiencia desarrollada en banca de individuos.Deberá contar con conocimientos de la plaza local , GBA e interior y poseer disponibilidad para viajar.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Tiempo Real</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JAF 1040</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ADMINISTRACIÓN Y FINANZ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6-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una importante empresa de servicios seleccionaremos a quien, reportando al Controller, será responsable de la planificación y control de la gestión de cobranzas, elaboración del presupuesto financiero, administración del flujo de caja, negociación con los bancos, control de presupuestos de tesorería y la emisión de reportes. Buscamos un Contador de hasta 40 años con sólida experiencia en similar función desarrollada en compañías de servicios (excluyente), buenos conocimientos de Inglés y dominio de herramientas informáticas de gestión. Daremos prioridad a hombres de fuerte personalidad con capacidad de liderazgo, marcado profesionalismo y operatividad. Se ofrecen muy buena remuneración y beneficios. </w:t>
              <w:br/>
              <w:br/>
            </w:r>
            <w:r>
              <w:rPr>
                <w:b/>
                <w:bCs/>
              </w:rPr>
              <w:t>Sexo del postulante</w:t>
            </w:r>
            <w:r>
              <w:rPr/>
              <w:t xml:space="preserve">  Masculino </w:t>
              <w:br/>
              <w:br/>
            </w:r>
            <w:r>
              <w:rPr>
                <w:b/>
                <w:bCs/>
              </w:rPr>
              <w:t>Area</w:t>
            </w:r>
            <w:r>
              <w:rPr/>
              <w:t xml:space="preserve">  Administración/ Finanzas/ Contabilidad </w:t>
              <w:br/>
              <w:br/>
            </w:r>
            <w:r>
              <w:rPr>
                <w:b/>
                <w:bCs/>
              </w:rPr>
              <w:t>Tipo de empresa</w:t>
            </w:r>
            <w:r>
              <w:rPr/>
              <w:t xml:space="preserve">  Turismo </w:t>
              <w:br/>
              <w:br/>
            </w:r>
            <w:r>
              <w:rPr>
                <w:b/>
                <w:bCs/>
              </w:rPr>
              <w:t>Situación</w:t>
            </w:r>
            <w:r>
              <w:rPr/>
              <w:t xml:space="preserve">  En proces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DC/2526</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BUSINESS DEVELOPER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el Desarrollo de Nuevos Negocios en el Segmento Primium de un Importante Banco Internacional. </w:t>
              <w:br/>
              <w:br/>
            </w:r>
            <w:r>
              <w:rPr>
                <w:b/>
                <w:bCs/>
              </w:rPr>
              <w:t>Sexo del postulante</w:t>
            </w:r>
            <w:r>
              <w:rPr/>
              <w:t xml:space="preserve">  Indistinto </w:t>
              <w:br/>
              <w:br/>
            </w:r>
            <w:r>
              <w:rPr>
                <w:b/>
                <w:bCs/>
              </w:rPr>
              <w:t>Area</w:t>
            </w:r>
            <w:r>
              <w:rPr/>
              <w:t xml:space="preserve">  Comercial/ Marketing/ Publicidad </w:t>
              <w:br/>
              <w:br/>
            </w:r>
            <w:r>
              <w:rPr>
                <w:b/>
                <w:bCs/>
              </w:rPr>
              <w:t>Tipo de empresa</w:t>
            </w:r>
            <w:r>
              <w:rPr/>
              <w:t xml:space="preserve">  Banc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3"/>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4">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RRH/2525</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JEFE DE SELECCION, CAPACITACION Y DESARROL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mpresario. </w:t>
              <w:br/>
              <w:br/>
            </w:r>
            <w:r>
              <w:rPr>
                <w:b/>
                <w:bCs/>
              </w:rPr>
              <w:t>Sexo del postulante</w:t>
            </w:r>
            <w:r>
              <w:rPr/>
              <w:t xml:space="preserve">  Femenino </w:t>
              <w:br/>
              <w:br/>
            </w:r>
            <w:r>
              <w:rPr>
                <w:b/>
                <w:bCs/>
              </w:rPr>
              <w:t>Area</w:t>
            </w:r>
            <w:r>
              <w:rPr/>
              <w:t xml:space="preserve">  Recursos Humanos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6">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Valuar</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GC/2524</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GERENTE COMERCIAL</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Grupo Económico Internacional Agro Industrial.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Agroindustria </w:t>
              <w:br/>
              <w:br/>
            </w:r>
            <w:r>
              <w:rPr>
                <w:b/>
                <w:bCs/>
              </w:rPr>
              <w:t>Situación</w:t>
            </w:r>
            <w:r>
              <w:rPr/>
              <w:t xml:space="preserve">  ACTIV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7"/>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08">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3</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SENIOR DE RECURSOS HUMANO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Importante Empresa Internacional requiere un Profesional Universitario, con un muy dominio del idioma Inglés, de alrededor de 30 años de edad y acreditada trayectoria en Selección, Capacitación, Desarrollo y Compensaciones, adquirida en Empresas con vocación para sus Recursos Humanos. La actitud de servicio, habilidad para interrelacionarse y trabajar en equipo serán competencias que apreciaremos en la persona a incorporar, además de su formación profesional. Deberá poseer amplia disponibilidad para viajar al exterior. Las posibilidades de progreso personal y profesional son inmejorables.En sus respuestas deben incluír la remuneración pretendida y adjuntar su CV completo. </w:t>
              <w:br/>
              <w:br/>
            </w:r>
            <w:r>
              <w:rPr>
                <w:b/>
                <w:bCs/>
              </w:rPr>
              <w:t>Sexo del postulante</w:t>
            </w:r>
            <w:r>
              <w:rPr/>
              <w:t xml:space="preserve">  Masculino </w:t>
              <w:br/>
              <w:br/>
            </w:r>
            <w:r>
              <w:rPr>
                <w:b/>
                <w:bCs/>
              </w:rPr>
              <w:t>Area</w:t>
            </w:r>
            <w:r>
              <w:rPr/>
              <w:t xml:space="preserve">  Recursos Humanos </w:t>
              <w:br/>
              <w:br/>
            </w:r>
            <w:r>
              <w:rPr>
                <w:b/>
                <w:bCs/>
              </w:rPr>
              <w:t>Tipo de empresa</w:t>
            </w:r>
            <w:r>
              <w:rPr/>
              <w:t xml:space="preserve">  No especificado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9"/>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0">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1409"/>
        <w:gridCol w:w="4680"/>
        <w:gridCol w:w="1073"/>
        <w:gridCol w:w="1676"/>
      </w:tblGrid>
      <w:tr>
        <w:trPr/>
        <w:tc>
          <w:tcPr>
            <w:tcW w:w="8838" w:type="dxa"/>
            <w:gridSpan w:val="4"/>
            <w:tcBorders/>
            <w:shd w:fill="004200" w:val="clear"/>
            <w:vAlign w:val="center"/>
          </w:tcPr>
          <w:p>
            <w:pPr>
              <w:pStyle w:val="Normal"/>
              <w:jc w:val="right"/>
              <w:rPr>
                <w:rFonts w:ascii="Arial Unicode MS" w:hAnsi="Arial Unicode MS" w:eastAsia="Arial Unicode MS" w:cs="Arial Unicode MS"/>
              </w:rPr>
            </w:pPr>
            <w:r>
              <w:rPr>
                <w:b/>
                <w:bCs/>
                <w:color w:val="FFFFFF"/>
                <w:sz w:val="27"/>
                <w:szCs w:val="27"/>
              </w:rPr>
              <w:t>Bureau Consultores</w:t>
            </w:r>
            <w:r>
              <w:rPr>
                <w:b/>
                <w:bCs/>
                <w:color w:val="FFFFFF"/>
              </w:rPr>
              <w:t> </w:t>
            </w:r>
            <w:r>
              <w:rPr/>
              <w:t xml:space="preserve"> </w:t>
            </w:r>
          </w:p>
        </w:tc>
      </w:tr>
      <w:tr>
        <w:trPr/>
        <w:tc>
          <w:tcPr>
            <w:tcW w:w="1409" w:type="dxa"/>
            <w:tcBorders/>
            <w:shd w:fill="FFFFFF" w:val="clear"/>
            <w:vAlign w:val="center"/>
          </w:tcPr>
          <w:p>
            <w:pPr>
              <w:pStyle w:val="Normal"/>
              <w:jc w:val="center"/>
              <w:rPr>
                <w:rFonts w:ascii="Arial Unicode MS" w:hAnsi="Arial Unicode MS" w:eastAsia="Arial Unicode MS" w:cs="Arial Unicode MS"/>
              </w:rPr>
            </w:pPr>
            <w:r>
              <w:rPr>
                <w:b/>
                <w:bCs/>
                <w:color w:val="666666"/>
              </w:rPr>
              <w:t>B 72</w:t>
            </w:r>
            <w:r>
              <w:rPr/>
              <w:t xml:space="preserve"> </w:t>
            </w:r>
          </w:p>
        </w:tc>
        <w:tc>
          <w:tcPr>
            <w:tcW w:w="5753" w:type="dxa"/>
            <w:gridSpan w:val="2"/>
            <w:tcBorders/>
            <w:shd w:fill="FFFFFF" w:val="clear"/>
            <w:vAlign w:val="center"/>
          </w:tcPr>
          <w:p>
            <w:pPr>
              <w:pStyle w:val="Normal"/>
              <w:jc w:val="center"/>
              <w:rPr>
                <w:rFonts w:ascii="Arial Unicode MS" w:hAnsi="Arial Unicode MS" w:eastAsia="Arial Unicode MS" w:cs="Arial Unicode MS"/>
              </w:rPr>
            </w:pPr>
            <w:r>
              <w:rPr>
                <w:b/>
                <w:bCs/>
              </w:rPr>
              <w:t>COORDINADOR DE VENTAS</w:t>
            </w:r>
            <w:r>
              <w:rPr/>
              <w:t xml:space="preserve"> </w:t>
            </w:r>
          </w:p>
        </w:tc>
        <w:tc>
          <w:tcPr>
            <w:tcW w:w="1676" w:type="dxa"/>
            <w:tcBorders/>
            <w:shd w:fill="FFFFFF" w:val="clear"/>
            <w:vAlign w:val="center"/>
          </w:tcPr>
          <w:p>
            <w:pPr>
              <w:pStyle w:val="Normal"/>
              <w:jc w:val="center"/>
              <w:rPr>
                <w:rFonts w:ascii="Arial Unicode MS" w:hAnsi="Arial Unicode MS" w:eastAsia="Arial Unicode MS" w:cs="Arial Unicode MS"/>
              </w:rPr>
            </w:pPr>
            <w:r>
              <w:rPr/>
              <w:t xml:space="preserve">13-02-2004 </w:t>
            </w:r>
          </w:p>
        </w:tc>
      </w:tr>
      <w:tr>
        <w:trPr>
          <w:trHeight w:val="1185" w:hRule="atLeast"/>
        </w:trPr>
        <w:tc>
          <w:tcPr>
            <w:tcW w:w="1409" w:type="dxa"/>
            <w:tcBorders/>
            <w:shd w:fill="DBDBDB" w:val="clear"/>
            <w:vAlign w:val="center"/>
          </w:tcPr>
          <w:p>
            <w:pPr>
              <w:pStyle w:val="Normal"/>
              <w:rPr>
                <w:rFonts w:ascii="Arial Unicode MS" w:hAnsi="Arial Unicode MS" w:eastAsia="Arial Unicode MS" w:cs="Arial Unicode MS"/>
              </w:rPr>
            </w:pPr>
            <w:r>
              <w:rPr/>
              <w:t> </w:t>
            </w:r>
          </w:p>
        </w:tc>
        <w:tc>
          <w:tcPr>
            <w:tcW w:w="5753" w:type="dxa"/>
            <w:gridSpan w:val="2"/>
            <w:tcBorders/>
            <w:shd w:fill="DBDBDB" w:val="clear"/>
            <w:vAlign w:val="center"/>
          </w:tcPr>
          <w:p>
            <w:pPr>
              <w:pStyle w:val="Normal"/>
              <w:spacing w:before="0" w:after="240"/>
              <w:rPr>
                <w:rFonts w:ascii="Arial Unicode MS" w:hAnsi="Arial Unicode MS" w:eastAsia="Arial Unicode MS" w:cs="Arial Unicode MS"/>
              </w:rPr>
            </w:pPr>
            <w:r>
              <w:rPr/>
              <w:br/>
              <w:t xml:space="preserve">Para importante Empresa Internacional de reconocido prestigio en el sistema de VENTA DIRECTA por Demostración o Party Plan, seleccionaremos, para integrar un equipo de trabajo profesionalizado, a quién colaborará para coordinar las acciones dirigidas a mantener y desarrollar la Fuerza de Ventas dándole soporte, contención y capacitación, facilitando el crecimiento de las ventas de la Compañía. Reportará al Director de Ventas e implementará el seguimiento de las estrategias que desarrolle el Area Comercial, en lo referido a comunicación, el servicio y la motivación de la Fuerza de Ventas. Requerimos un Profesional Universitario o finalizando la carrera, de 28 a 35 años de edad y el candidato deberá acreditar su experiencia en Empresas de Venta Directa por Demostración o Party Plan (Excluyente). Deberá estar dispuesto a frecuentes viajes al interior del País. </w:t>
              <w:br/>
              <w:br/>
            </w:r>
            <w:r>
              <w:rPr>
                <w:b/>
                <w:bCs/>
              </w:rPr>
              <w:t>Sexo del postulante</w:t>
            </w:r>
            <w:r>
              <w:rPr/>
              <w:t xml:space="preserve">  Masculino </w:t>
              <w:br/>
              <w:br/>
            </w:r>
            <w:r>
              <w:rPr>
                <w:b/>
                <w:bCs/>
              </w:rPr>
              <w:t>Area</w:t>
            </w:r>
            <w:r>
              <w:rPr/>
              <w:t xml:space="preserve">  Comercial/ Marketing/ Publicidad </w:t>
              <w:br/>
              <w:br/>
            </w:r>
            <w:r>
              <w:rPr>
                <w:b/>
                <w:bCs/>
              </w:rPr>
              <w:t>Tipo de empresa</w:t>
            </w:r>
            <w:r>
              <w:rPr/>
              <w:t xml:space="preserve">  Venta directa </w:t>
            </w:r>
          </w:p>
        </w:tc>
        <w:tc>
          <w:tcPr>
            <w:tcW w:w="1676" w:type="dxa"/>
            <w:tcBorders/>
            <w:shd w:fill="DBDBDB" w:val="clear"/>
            <w:vAlign w:val="center"/>
          </w:tcPr>
          <w:p>
            <w:pPr>
              <w:pStyle w:val="Normal"/>
              <w:rPr>
                <w:rFonts w:ascii="Arial Unicode MS" w:hAnsi="Arial Unicode MS" w:eastAsia="Arial Unicode MS" w:cs="Arial Unicode MS"/>
              </w:rPr>
            </w:pPr>
            <w:r>
              <w:rPr/>
              <w:t> </w:t>
            </w:r>
          </w:p>
        </w:tc>
      </w:tr>
      <w:tr>
        <w:trPr/>
        <w:tc>
          <w:tcPr>
            <w:tcW w:w="6089" w:type="dxa"/>
            <w:gridSpan w:val="2"/>
            <w:tcBorders/>
            <w:shd w:fill="E6E6E6" w:val="clear"/>
            <w:vAlign w:val="center"/>
          </w:tcPr>
          <w:p>
            <w:pPr>
              <w:pStyle w:val="Normal"/>
              <w:jc w:val="right"/>
              <w:rPr>
                <w:rFonts w:ascii="Arial Unicode MS" w:hAnsi="Arial Unicode MS" w:eastAsia="Arial Unicode MS" w:cs="Arial Unicode MS"/>
              </w:rPr>
            </w:pPr>
            <w:r>
              <w:rPr/>
              <w:drawing>
                <wp:inline distT="0" distB="0" distL="0" distR="0">
                  <wp:extent cx="123825" cy="1428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tc>
        <w:tc>
          <w:tcPr>
            <w:tcW w:w="1073" w:type="dxa"/>
            <w:tcBorders/>
            <w:shd w:fill="E6E6E6" w:val="clear"/>
            <w:vAlign w:val="center"/>
          </w:tcPr>
          <w:p>
            <w:pPr>
              <w:pStyle w:val="Normal"/>
              <w:rPr>
                <w:rFonts w:ascii="Arial Unicode MS" w:hAnsi="Arial Unicode MS" w:eastAsia="Arial Unicode MS" w:cs="Arial Unicode MS"/>
              </w:rPr>
            </w:pPr>
            <w:r>
              <w:rPr/>
              <w:t> </w:t>
            </w:r>
            <w:hyperlink r:id="rId112">
              <w:r>
                <w:rPr>
                  <w:rStyle w:val="InternetLink"/>
                  <w:color w:val="6F8C69"/>
                </w:rPr>
                <w:t>Postularse</w:t>
              </w:r>
            </w:hyperlink>
          </w:p>
        </w:tc>
        <w:tc>
          <w:tcPr>
            <w:tcW w:w="1676" w:type="dxa"/>
            <w:tcBorders/>
            <w:shd w:fill="E6E6E6" w:val="clear"/>
            <w:vAlign w:val="center"/>
          </w:tcPr>
          <w:p>
            <w:pPr>
              <w:pStyle w:val="Normal"/>
              <w:rPr>
                <w:rFonts w:ascii="Arial Unicode MS" w:hAnsi="Arial Unicode MS" w:eastAsia="Arial Unicode MS" w:cs="Arial Unicode MS"/>
              </w:rPr>
            </w:pPr>
            <w:r>
              <w:rPr/>
              <w:t> </w:t>
            </w:r>
          </w:p>
        </w:tc>
      </w:tr>
    </w:tbl>
    <w:p>
      <w:pPr>
        <w:pStyle w:val="Normal"/>
        <w:autoSpaceDE w:val="false"/>
        <w:rPr/>
      </w:pPr>
      <w:r>
        <w:rPr/>
      </w:r>
    </w:p>
    <w:p>
      <w:pPr>
        <w:pStyle w:val="Normal"/>
        <w:autoSpaceDE w:val="false"/>
        <w:rPr/>
      </w:pPr>
      <w:r>
        <w:rPr/>
      </w:r>
    </w:p>
    <w:p>
      <w:pPr>
        <w:pStyle w:val="Normal"/>
        <w:autoSpaceDE w:val="false"/>
        <w:rPr/>
      </w:pPr>
      <w:r>
        <w:rPr/>
        <w:t>Sensi SRL</w:t>
      </w:r>
    </w:p>
    <w:p>
      <w:pPr>
        <w:pStyle w:val="Normal"/>
        <w:autoSpaceDE w:val="false"/>
        <w:rPr/>
      </w:pPr>
      <w:r>
        <w:rPr/>
      </w:r>
    </w:p>
    <w:p>
      <w:pPr>
        <w:pStyle w:val="Normal"/>
        <w:autoSpaceDE w:val="false"/>
        <w:rPr/>
      </w:pPr>
      <w:r>
        <w:rPr/>
        <w:t>PERFIL SOLICITADO:  Analista Programador</w:t>
      </w:r>
    </w:p>
    <w:p>
      <w:pPr>
        <w:pStyle w:val="Normal"/>
        <w:autoSpaceDE w:val="false"/>
        <w:rPr/>
      </w:pPr>
      <w:r>
        <w:rPr/>
        <w:t>PUESTOS          :  5 (Cinco)</w:t>
      </w:r>
    </w:p>
    <w:p>
      <w:pPr>
        <w:pStyle w:val="Normal"/>
        <w:autoSpaceDE w:val="false"/>
        <w:rPr/>
      </w:pPr>
      <w:r>
        <w:rPr/>
        <w:t>EXPERIENCIA EN     :   Cobol</w:t>
      </w:r>
    </w:p>
    <w:p>
      <w:pPr>
        <w:pStyle w:val="Normal"/>
        <w:autoSpaceDE w:val="false"/>
        <w:rPr/>
      </w:pPr>
      <w:r>
        <w:rPr/>
        <w:t xml:space="preserve">                      </w:t>
      </w:r>
      <w:r>
        <w:rPr/>
        <w:t>DB2</w:t>
      </w:r>
    </w:p>
    <w:p>
      <w:pPr>
        <w:pStyle w:val="Normal"/>
        <w:autoSpaceDE w:val="false"/>
        <w:rPr/>
      </w:pPr>
      <w:r>
        <w:rPr/>
        <w:t xml:space="preserve">                      </w:t>
      </w:r>
      <w:r>
        <w:rPr/>
        <w:t>Mainframe</w:t>
      </w:r>
    </w:p>
    <w:p>
      <w:pPr>
        <w:pStyle w:val="Normal"/>
        <w:autoSpaceDE w:val="false"/>
        <w:rPr/>
      </w:pPr>
      <w:r>
        <w:rPr/>
        <w:t xml:space="preserve">                      </w:t>
      </w:r>
      <w:r>
        <w:rPr/>
        <w:t>C++ (no excluyente)</w:t>
      </w:r>
    </w:p>
    <w:p>
      <w:pPr>
        <w:pStyle w:val="Normal"/>
        <w:autoSpaceDE w:val="false"/>
        <w:rPr/>
      </w:pPr>
      <w:r>
        <w:rPr/>
        <w:t>LUGAR DE TRABAJO : Capital Federal</w:t>
      </w:r>
    </w:p>
    <w:p>
      <w:pPr>
        <w:pStyle w:val="Normal"/>
        <w:autoSpaceDE w:val="false"/>
        <w:rPr/>
      </w:pPr>
      <w:r>
        <w:rPr/>
        <w:t>DURACION    :  Inicialmente por un año</w:t>
      </w:r>
    </w:p>
    <w:p>
      <w:pPr>
        <w:pStyle w:val="Normal"/>
        <w:autoSpaceDE w:val="false"/>
        <w:rPr/>
      </w:pPr>
      <w:r>
        <w:rPr/>
        <w:t>INICIO DE ACTIVIDADES : Febrero 2004.</w:t>
      </w:r>
    </w:p>
    <w:p>
      <w:pPr>
        <w:pStyle w:val="Normal"/>
        <w:autoSpaceDE w:val="false"/>
        <w:rPr/>
      </w:pPr>
      <w:r>
        <w:rPr/>
      </w:r>
    </w:p>
    <w:p>
      <w:pPr>
        <w:pStyle w:val="Normal"/>
        <w:autoSpaceDE w:val="false"/>
        <w:rPr/>
      </w:pPr>
      <w:r>
        <w:rPr/>
        <w:t>La siguiente búsqueda esta orientada a jóvenes estudiantes de la carrera</w:t>
      </w:r>
    </w:p>
    <w:p>
      <w:pPr>
        <w:pStyle w:val="Normal"/>
        <w:autoSpaceDE w:val="false"/>
        <w:rPr/>
      </w:pPr>
      <w:r>
        <w:rPr/>
        <w:t>Informática, de sexo masculino (excluyente), no mayores de 26 años de edad</w:t>
      </w:r>
    </w:p>
    <w:p>
      <w:pPr>
        <w:pStyle w:val="Normal"/>
        <w:autoSpaceDE w:val="false"/>
        <w:rPr/>
      </w:pPr>
      <w:r>
        <w:rPr/>
        <w:t>y con residencia en Capital Federal, preferentemente.</w:t>
      </w:r>
    </w:p>
    <w:p>
      <w:pPr>
        <w:pStyle w:val="Normal"/>
        <w:autoSpaceDE w:val="false"/>
        <w:rPr/>
      </w:pPr>
      <w:r>
        <w:rPr/>
        <w:t>Se requiere</w:t>
      </w:r>
    </w:p>
    <w:p>
      <w:pPr>
        <w:pStyle w:val="Normal"/>
        <w:autoSpaceDE w:val="false"/>
        <w:ind w:firstLine="720"/>
        <w:rPr/>
      </w:pPr>
      <w:r>
        <w:rPr/>
        <w:t>- conocimientos de  PC,</w:t>
      </w:r>
    </w:p>
    <w:p>
      <w:pPr>
        <w:pStyle w:val="Normal"/>
        <w:autoSpaceDE w:val="false"/>
        <w:rPr/>
      </w:pPr>
      <w:r>
        <w:rPr/>
        <w:t xml:space="preserve">            </w:t>
      </w:r>
      <w:r>
        <w:rPr/>
        <w:t>- experiencia en atención telefónica y/o trato con clientes</w:t>
      </w:r>
    </w:p>
    <w:p>
      <w:pPr>
        <w:pStyle w:val="Normal"/>
        <w:autoSpaceDE w:val="false"/>
        <w:rPr/>
      </w:pPr>
      <w:r>
        <w:rPr/>
        <w:t xml:space="preserve">            </w:t>
      </w:r>
      <w:r>
        <w:rPr/>
        <w:t>- buenos modales</w:t>
      </w:r>
    </w:p>
    <w:p>
      <w:pPr>
        <w:pStyle w:val="Normal"/>
        <w:autoSpaceDE w:val="false"/>
        <w:rPr/>
      </w:pPr>
      <w:r>
        <w:rPr/>
        <w:t xml:space="preserve">            </w:t>
      </w:r>
      <w:r>
        <w:rPr/>
        <w:t>- buena dicción</w:t>
      </w:r>
    </w:p>
    <w:p>
      <w:pPr>
        <w:pStyle w:val="Normal"/>
        <w:autoSpaceDE w:val="false"/>
        <w:rPr/>
      </w:pPr>
      <w:r>
        <w:rPr/>
        <w:t xml:space="preserve">            </w:t>
      </w:r>
      <w:r>
        <w:rPr/>
        <w:t>- actitud pro-activa</w:t>
      </w:r>
    </w:p>
    <w:p>
      <w:pPr>
        <w:pStyle w:val="Normal"/>
        <w:autoSpaceDE w:val="false"/>
        <w:rPr/>
      </w:pPr>
      <w:r>
        <w:rPr/>
        <w:t xml:space="preserve">            </w:t>
      </w:r>
      <w:r>
        <w:rPr/>
        <w:t>- ganas de aprender</w:t>
      </w:r>
    </w:p>
    <w:p>
      <w:pPr>
        <w:pStyle w:val="Normal"/>
        <w:autoSpaceDE w:val="false"/>
        <w:rPr/>
      </w:pPr>
      <w:r>
        <w:rPr/>
        <w:t xml:space="preserve">            </w:t>
      </w:r>
      <w:r>
        <w:rPr/>
        <w:t>- Trabajo en equipo</w:t>
      </w:r>
    </w:p>
    <w:p>
      <w:pPr>
        <w:pStyle w:val="Normal"/>
        <w:autoSpaceDE w:val="false"/>
        <w:rPr/>
      </w:pPr>
      <w:r>
        <w:rPr/>
        <w:t>Estos requisitos son indispensables para cubrir 3 puestos en una mesa de ayuda de atención telefónica con soporte a usuarios para aplicaciones.</w:t>
      </w:r>
    </w:p>
    <w:p>
      <w:pPr>
        <w:pStyle w:val="Normal"/>
        <w:autoSpaceDE w:val="false"/>
        <w:rPr/>
      </w:pPr>
      <w:r>
        <w:rPr/>
        <w:t>Se ofrece relación de dependencia a plazo fijo y capacitación durante el primer mes. El horario de trabajo es de 13:00 a 22:00 horas.</w:t>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se abre la siguiente búsqueda:</w:t>
      </w:r>
    </w:p>
    <w:p>
      <w:pPr>
        <w:pStyle w:val="Normal"/>
        <w:autoSpaceDE w:val="false"/>
        <w:rPr/>
      </w:pPr>
      <w:r>
        <w:rPr/>
        <w:t>Perfil solicitado:  Analista Programador Java Semi Senior</w:t>
      </w:r>
    </w:p>
    <w:p>
      <w:pPr>
        <w:pStyle w:val="Normal"/>
        <w:autoSpaceDE w:val="false"/>
        <w:rPr/>
      </w:pPr>
      <w:r>
        <w:rPr/>
        <w:t>Puestos           :  5 (Cinco)</w:t>
      </w:r>
    </w:p>
    <w:p>
      <w:pPr>
        <w:pStyle w:val="Normal"/>
        <w:autoSpaceDE w:val="false"/>
        <w:rPr/>
      </w:pPr>
      <w:r>
        <w:rPr/>
        <w:t>Experiencia en:   Java - DB2 - ORACLE</w:t>
      </w:r>
    </w:p>
    <w:p>
      <w:pPr>
        <w:pStyle w:val="Normal"/>
        <w:autoSpaceDE w:val="false"/>
        <w:rPr/>
      </w:pPr>
      <w:r>
        <w:rPr/>
        <w:t>Plataforma Operativa : RS/6000 , Ambiente Unix /AIX</w:t>
      </w:r>
    </w:p>
    <w:p>
      <w:pPr>
        <w:pStyle w:val="Normal"/>
        <w:autoSpaceDE w:val="false"/>
        <w:rPr/>
      </w:pPr>
      <w:r>
        <w:rPr/>
        <w:t>Dominio de Idioma Inglés ( Escrito y Oral ) Excluyente</w:t>
      </w:r>
    </w:p>
    <w:p>
      <w:pPr>
        <w:pStyle w:val="Normal"/>
        <w:autoSpaceDE w:val="false"/>
        <w:rPr/>
      </w:pPr>
      <w:r>
        <w:rPr/>
        <w:t>Modalidad: Relación de dependencia.</w:t>
      </w:r>
    </w:p>
    <w:p>
      <w:pPr>
        <w:pStyle w:val="Normal"/>
        <w:autoSpaceDE w:val="false"/>
        <w:rPr/>
      </w:pPr>
      <w:r>
        <w:rPr/>
        <w:t>Las personas deberán contar con pasaporte y preferiblemente Visa para USA ya que deberán viajar 2 ó 3 semanas para capacitarse.</w:t>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se abre la siguiente búsqueda:</w:t>
      </w:r>
    </w:p>
    <w:p>
      <w:pPr>
        <w:pStyle w:val="Normal"/>
        <w:autoSpaceDE w:val="false"/>
        <w:rPr/>
      </w:pPr>
      <w:r>
        <w:rPr/>
        <w:t>PERFIL SOLICITADO:  Analista Programador Java Semi - Senior</w:t>
      </w:r>
    </w:p>
    <w:p>
      <w:pPr>
        <w:pStyle w:val="Normal"/>
        <w:autoSpaceDE w:val="false"/>
        <w:rPr/>
      </w:pPr>
      <w:r>
        <w:rPr/>
        <w:t>EXPERIENCIA EN:  Java</w:t>
      </w:r>
    </w:p>
    <w:p>
      <w:pPr>
        <w:pStyle w:val="Normal"/>
        <w:autoSpaceDE w:val="false"/>
        <w:rPr/>
      </w:pPr>
      <w:r>
        <w:rPr/>
        <w:t>LUGAR DE TRABAJO: Capital Federal</w:t>
      </w:r>
    </w:p>
    <w:p>
      <w:pPr>
        <w:pStyle w:val="Normal"/>
        <w:autoSpaceDE w:val="false"/>
        <w:rPr/>
      </w:pPr>
      <w:r>
        <w:rPr/>
        <w:t>DURACION :  Inicialmente por 1 año.</w:t>
      </w:r>
    </w:p>
    <w:p>
      <w:pPr>
        <w:pStyle w:val="Normal"/>
        <w:autoSpaceDE w:val="false"/>
        <w:rPr/>
      </w:pPr>
      <w:r>
        <w:rPr/>
        <w:t>MODALIDAD: Relación de Dependencia.</w:t>
      </w:r>
    </w:p>
    <w:p>
      <w:pPr>
        <w:pStyle w:val="Normal"/>
        <w:autoSpaceDE w:val="false"/>
        <w:rPr/>
      </w:pPr>
      <w:r>
        <w:rPr/>
      </w:r>
    </w:p>
    <w:p>
      <w:pPr>
        <w:pStyle w:val="Normal"/>
        <w:autoSpaceDE w:val="false"/>
        <w:rPr/>
      </w:pPr>
      <w:r>
        <w:rPr/>
        <w:t>En esta oportunidad tenemos el agrado de comunicarle que en el día de la</w:t>
      </w:r>
    </w:p>
    <w:p>
      <w:pPr>
        <w:pStyle w:val="Normal"/>
        <w:autoSpaceDE w:val="false"/>
        <w:rPr/>
      </w:pPr>
      <w:r>
        <w:rPr/>
        <w:t>fecha, se abre la siguiente búsqueda:</w:t>
      </w:r>
    </w:p>
    <w:p>
      <w:pPr>
        <w:pStyle w:val="Normal"/>
        <w:autoSpaceDE w:val="false"/>
        <w:rPr/>
      </w:pPr>
      <w:r>
        <w:rPr/>
        <w:t>Perfil Requerido:  Administración de Base de Datos Informix</w:t>
      </w:r>
    </w:p>
    <w:p>
      <w:pPr>
        <w:pStyle w:val="Normal"/>
        <w:autoSpaceDE w:val="false"/>
        <w:rPr/>
      </w:pPr>
      <w:r>
        <w:rPr/>
        <w:t>Ocupacion: Full Time (160 horas por mes)</w:t>
      </w:r>
    </w:p>
    <w:p>
      <w:pPr>
        <w:pStyle w:val="Normal"/>
        <w:autoSpaceDE w:val="false"/>
        <w:rPr/>
      </w:pPr>
      <w:r>
        <w:rPr/>
        <w:t>Duracion: 24 meses</w:t>
      </w:r>
    </w:p>
    <w:p>
      <w:pPr>
        <w:pStyle w:val="Normal"/>
        <w:autoSpaceDE w:val="false"/>
        <w:rPr/>
      </w:pPr>
      <w:r>
        <w:rPr/>
        <w:t>Inicio: aproximadamente abril/04</w:t>
      </w:r>
    </w:p>
    <w:p>
      <w:pPr>
        <w:pStyle w:val="Normal"/>
        <w:autoSpaceDE w:val="false"/>
        <w:rPr/>
      </w:pPr>
      <w:r>
        <w:rPr/>
        <w:t>Modalidad: Relación de Dependencia</w:t>
      </w:r>
    </w:p>
    <w:p>
      <w:pPr>
        <w:pStyle w:val="Normal"/>
        <w:autoSpaceDE w:val="false"/>
        <w:rPr/>
      </w:pPr>
      <w:r>
        <w:rPr/>
        <w:t>Lugar de trabajo : Capital Federal</w:t>
      </w:r>
    </w:p>
    <w:p>
      <w:pPr>
        <w:pStyle w:val="Normal"/>
        <w:autoSpaceDE w:val="false"/>
        <w:rPr/>
      </w:pPr>
      <w:r>
        <w:rPr/>
      </w:r>
    </w:p>
    <w:p>
      <w:pPr>
        <w:pStyle w:val="Normal"/>
        <w:autoSpaceDE w:val="false"/>
        <w:rPr/>
      </w:pPr>
      <w:r>
        <w:rPr/>
      </w:r>
    </w:p>
    <w:p>
      <w:pPr>
        <w:pStyle w:val="Normal"/>
        <w:autoSpaceDE w:val="false"/>
        <w:rPr/>
      </w:pPr>
      <w:r>
        <w:rPr/>
        <w:t>Si usted conoce algún profesional con este perfil, mucho agradeceremos le</w:t>
      </w:r>
    </w:p>
    <w:p>
      <w:pPr>
        <w:pStyle w:val="Normal"/>
        <w:autoSpaceDE w:val="false"/>
        <w:rPr/>
      </w:pPr>
      <w:r>
        <w:rPr/>
        <w:t>haga extensiva la presente  propuesta  para que pueda participar del proceso</w:t>
      </w:r>
    </w:p>
    <w:p>
      <w:pPr>
        <w:pStyle w:val="Normal"/>
        <w:autoSpaceDE w:val="false"/>
        <w:rPr/>
      </w:pPr>
      <w:r>
        <w:rPr/>
        <w:t>de selección, enviando el Curriculum Vitae  a nuestra  pagina Web</w:t>
      </w:r>
    </w:p>
    <w:p>
      <w:pPr>
        <w:pStyle w:val="Normal"/>
        <w:autoSpaceDE w:val="false"/>
        <w:rPr/>
      </w:pPr>
      <w:r>
        <w:rPr/>
        <w:t>www.sensi.com.ar o por correo electrónico  personal@sensi.com.ar.</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consultora">
    <w:name w:val="tituloconsultora"/>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rtalrh.com.ar/php/main.php?contenido=resultados.php&amp;titulo=resultados+de+la+busqueda&amp;ref=B 71" TargetMode="External"/><Relationship Id="rId5" Type="http://schemas.openxmlformats.org/officeDocument/2006/relationships/image" Target="media/image2.png"/><Relationship Id="rId6" Type="http://schemas.openxmlformats.org/officeDocument/2006/relationships/hyperlink" Target="http://www.portalrh.com.ar/php/main.php?contenido=resultados.php&amp;titulo=resultados+de+la+busqueda&amp;ref=IP 1029" TargetMode="External"/><Relationship Id="rId7" Type="http://schemas.openxmlformats.org/officeDocument/2006/relationships/image" Target="media/image2.png"/><Relationship Id="rId8" Type="http://schemas.openxmlformats.org/officeDocument/2006/relationships/hyperlink" Target="http://www.portalrh.com.ar/php/main.php?contenido=resultados.php&amp;titulo=resultados+de+la+busqueda&amp;ref=ICA 1026" TargetMode="External"/><Relationship Id="rId9" Type="http://schemas.openxmlformats.org/officeDocument/2006/relationships/image" Target="media/image2.png"/><Relationship Id="rId10" Type="http://schemas.openxmlformats.org/officeDocument/2006/relationships/hyperlink" Target="http://www.portalrh.com.ar/php/main.php?contenido=resultados.php&amp;titulo=resultados+de+la+busqueda&amp;ref=GDA 1025" TargetMode="External"/><Relationship Id="rId11" Type="http://schemas.openxmlformats.org/officeDocument/2006/relationships/image" Target="media/image2.png"/><Relationship Id="rId12" Type="http://schemas.openxmlformats.org/officeDocument/2006/relationships/hyperlink" Target="http://www.portalrh.com.ar/php/main.php?contenido=resultados.php&amp;titulo=resultados+de+la+busqueda&amp;ref=GAF/2518" TargetMode="External"/><Relationship Id="rId13" Type="http://schemas.openxmlformats.org/officeDocument/2006/relationships/image" Target="media/image2.png"/><Relationship Id="rId14" Type="http://schemas.openxmlformats.org/officeDocument/2006/relationships/hyperlink" Target="http://www.portalrh.com.ar/php/main.php?contenido=resultados.php&amp;titulo=resultados+de+la+busqueda&amp;ref=JOBRA" TargetMode="External"/><Relationship Id="rId15" Type="http://schemas.openxmlformats.org/officeDocument/2006/relationships/image" Target="media/image2.png"/><Relationship Id="rId16" Type="http://schemas.openxmlformats.org/officeDocument/2006/relationships/hyperlink" Target="http://www.portalrh.com.ar/php/main.php?contenido=resultados.php&amp;titulo=resultados+de+la+busqueda&amp;ref=ha650" TargetMode="External"/><Relationship Id="rId17" Type="http://schemas.openxmlformats.org/officeDocument/2006/relationships/image" Target="media/image2.png"/><Relationship Id="rId18" Type="http://schemas.openxmlformats.org/officeDocument/2006/relationships/hyperlink" Target="http://www.portalrh.com.ar/php/main.php?contenido=resultados.php&amp;titulo=resultados+de+la+busqueda&amp;ref=ST1673" TargetMode="External"/><Relationship Id="rId19" Type="http://schemas.openxmlformats.org/officeDocument/2006/relationships/image" Target="media/image2.png"/><Relationship Id="rId20" Type="http://schemas.openxmlformats.org/officeDocument/2006/relationships/hyperlink" Target="http://www.portalrh.com.ar/php/main.php?contenido=resultados.php&amp;titulo=resultados+de+la+busqueda&amp;ref=D109" TargetMode="External"/><Relationship Id="rId21" Type="http://schemas.openxmlformats.org/officeDocument/2006/relationships/image" Target="media/image2.png"/><Relationship Id="rId22" Type="http://schemas.openxmlformats.org/officeDocument/2006/relationships/hyperlink" Target="http://www.portalrh.com.ar/php/main.php?contenido=resultados.php&amp;titulo=resultados+de+la+busqueda&amp;ref=ber002" TargetMode="External"/><Relationship Id="rId23" Type="http://schemas.openxmlformats.org/officeDocument/2006/relationships/image" Target="media/image2.png"/><Relationship Id="rId24" Type="http://schemas.openxmlformats.org/officeDocument/2006/relationships/hyperlink" Target="http://www.portalrh.com.ar/php/main.php?contenido=resultados.php&amp;titulo=resultados+de+la+busqueda&amp;ref=BDM/2522" TargetMode="External"/><Relationship Id="rId25" Type="http://schemas.openxmlformats.org/officeDocument/2006/relationships/image" Target="media/image2.png"/><Relationship Id="rId26" Type="http://schemas.openxmlformats.org/officeDocument/2006/relationships/hyperlink" Target="http://www.portalrh.com.ar/php/main.php?contenido=resultados.php&amp;titulo=resultados+de+la+busqueda&amp;ref=ha655" TargetMode="External"/><Relationship Id="rId27" Type="http://schemas.openxmlformats.org/officeDocument/2006/relationships/image" Target="media/image2.png"/><Relationship Id="rId28" Type="http://schemas.openxmlformats.org/officeDocument/2006/relationships/hyperlink" Target="http://www.portalrh.com.ar/php/main.php?contenido=resultados.php&amp;titulo=resultados+de+la+busqueda&amp;ref=GRMRO" TargetMode="External"/><Relationship Id="rId29" Type="http://schemas.openxmlformats.org/officeDocument/2006/relationships/image" Target="media/image2.png"/><Relationship Id="rId30" Type="http://schemas.openxmlformats.org/officeDocument/2006/relationships/hyperlink" Target="http://www.portalrh.com.ar/php/main.php?contenido=resultados.php&amp;titulo=resultados+de+la+busqueda&amp;ref=ha654" TargetMode="External"/><Relationship Id="rId31" Type="http://schemas.openxmlformats.org/officeDocument/2006/relationships/image" Target="media/image2.png"/><Relationship Id="rId32" Type="http://schemas.openxmlformats.org/officeDocument/2006/relationships/hyperlink" Target="http://www.portalrh.com.ar/php/main.php?contenido=resultados.php&amp;titulo=resultados+de+la+busqueda&amp;ref=04-3207" TargetMode="External"/><Relationship Id="rId33" Type="http://schemas.openxmlformats.org/officeDocument/2006/relationships/image" Target="media/image2.png"/><Relationship Id="rId34" Type="http://schemas.openxmlformats.org/officeDocument/2006/relationships/hyperlink" Target="http://www.portalrh.com.ar/php/main.php?contenido=resultados.php&amp;titulo=resultados+de+la+busqueda&amp;ref=04-3212" TargetMode="External"/><Relationship Id="rId35" Type="http://schemas.openxmlformats.org/officeDocument/2006/relationships/image" Target="media/image2.png"/><Relationship Id="rId36" Type="http://schemas.openxmlformats.org/officeDocument/2006/relationships/hyperlink" Target="http://www.portalrh.com.ar/php/main.php?contenido=resultados.php&amp;titulo=resultados+de+la+busqueda&amp;ref=AMB" TargetMode="External"/><Relationship Id="rId37" Type="http://schemas.openxmlformats.org/officeDocument/2006/relationships/image" Target="media/image2.png"/><Relationship Id="rId38" Type="http://schemas.openxmlformats.org/officeDocument/2006/relationships/hyperlink" Target="http://www.portalrh.com.ar/php/main.php?contenido=resultados.php&amp;titulo=resultados+de+la+busqueda&amp;ref=CALIDAD" TargetMode="External"/><Relationship Id="rId39" Type="http://schemas.openxmlformats.org/officeDocument/2006/relationships/image" Target="media/image2.png"/><Relationship Id="rId40" Type="http://schemas.openxmlformats.org/officeDocument/2006/relationships/hyperlink" Target="http://www.portalrh.com.ar/php/main.php?contenido=resultados.php&amp;titulo=resultados+de+la+busqueda&amp;ref=PRO" TargetMode="External"/><Relationship Id="rId41" Type="http://schemas.openxmlformats.org/officeDocument/2006/relationships/image" Target="media/image2.png"/><Relationship Id="rId42" Type="http://schemas.openxmlformats.org/officeDocument/2006/relationships/hyperlink" Target="http://www.portalrh.com.ar/php/main.php?contenido=resultados.php&amp;titulo=resultados+de+la+busqueda&amp;ref=SS 1676" TargetMode="External"/><Relationship Id="rId43" Type="http://schemas.openxmlformats.org/officeDocument/2006/relationships/image" Target="media/image2.png"/><Relationship Id="rId44" Type="http://schemas.openxmlformats.org/officeDocument/2006/relationships/hyperlink" Target="http://www.portalrh.com.ar/php/main.php?contenido=resultados.php&amp;titulo=resultados+de+la+busqueda&amp;ref=GRMRN" TargetMode="External"/><Relationship Id="rId45" Type="http://schemas.openxmlformats.org/officeDocument/2006/relationships/image" Target="media/image2.png"/><Relationship Id="rId46" Type="http://schemas.openxmlformats.org/officeDocument/2006/relationships/hyperlink" Target="http://www.portalrh.com.ar/php/main.php?contenido=resultados.php&amp;titulo=resultados+de+la+busqueda&amp;ref=SC 1687" TargetMode="External"/><Relationship Id="rId47" Type="http://schemas.openxmlformats.org/officeDocument/2006/relationships/image" Target="media/image2.png"/><Relationship Id="rId48" Type="http://schemas.openxmlformats.org/officeDocument/2006/relationships/hyperlink" Target="http://www.portalrh.com.ar/php/main.php?contenido=resultados.php&amp;titulo=resultados+de+la+busqueda&amp;ref=SA 1686" TargetMode="External"/><Relationship Id="rId49" Type="http://schemas.openxmlformats.org/officeDocument/2006/relationships/image" Target="media/image2.png"/><Relationship Id="rId50" Type="http://schemas.openxmlformats.org/officeDocument/2006/relationships/hyperlink" Target="http://www.portalrh.com.ar/php/main.php?contenido=resultados.php&amp;titulo=resultados+de+la+busqueda&amp;ref=04-3205" TargetMode="External"/><Relationship Id="rId51" Type="http://schemas.openxmlformats.org/officeDocument/2006/relationships/image" Target="media/image2.png"/><Relationship Id="rId52" Type="http://schemas.openxmlformats.org/officeDocument/2006/relationships/hyperlink" Target="http://www.portalrh.com.ar/php/main.php?contenido=resultados.php&amp;titulo=resultados+de+la+busqueda&amp;ref=03-3187" TargetMode="External"/><Relationship Id="rId53" Type="http://schemas.openxmlformats.org/officeDocument/2006/relationships/image" Target="media/image2.png"/><Relationship Id="rId54" Type="http://schemas.openxmlformats.org/officeDocument/2006/relationships/hyperlink" Target="http://www.portalrh.com.ar/php/main.php?contenido=resultados.php&amp;titulo=resultados+de+la+busqueda&amp;ref=36/04" TargetMode="External"/><Relationship Id="rId55" Type="http://schemas.openxmlformats.org/officeDocument/2006/relationships/image" Target="media/image2.png"/><Relationship Id="rId56" Type="http://schemas.openxmlformats.org/officeDocument/2006/relationships/hyperlink" Target="http://www.portalrh.com.ar/php/main.php?contenido=resultados.php&amp;titulo=resultados+de+la+busqueda&amp;ref=GCR 1032" TargetMode="External"/><Relationship Id="rId57" Type="http://schemas.openxmlformats.org/officeDocument/2006/relationships/image" Target="media/image2.png"/><Relationship Id="rId58" Type="http://schemas.openxmlformats.org/officeDocument/2006/relationships/hyperlink" Target="http://www.portalrh.com.ar/php/main.php?contenido=resultados.php&amp;titulo=resultados+de+la+busqueda&amp;ref=SR1681" TargetMode="External"/><Relationship Id="rId59" Type="http://schemas.openxmlformats.org/officeDocument/2006/relationships/image" Target="media/image2.png"/><Relationship Id="rId60" Type="http://schemas.openxmlformats.org/officeDocument/2006/relationships/hyperlink" Target="http://www.portalrh.com.ar/php/main.php?contenido=resultados.php&amp;titulo=resultados+de+la+busqueda&amp;ref=BDC/2526" TargetMode="External"/><Relationship Id="rId61" Type="http://schemas.openxmlformats.org/officeDocument/2006/relationships/image" Target="media/image2.png"/><Relationship Id="rId62" Type="http://schemas.openxmlformats.org/officeDocument/2006/relationships/hyperlink" Target="http://www.portalrh.com.ar/php/main.php?contenido=resultados.php&amp;titulo=resultados+de+la+busqueda&amp;ref=RRH/2525" TargetMode="External"/><Relationship Id="rId63" Type="http://schemas.openxmlformats.org/officeDocument/2006/relationships/image" Target="media/image2.png"/><Relationship Id="rId64" Type="http://schemas.openxmlformats.org/officeDocument/2006/relationships/hyperlink" Target="http://www.portalrh.com.ar/php/main.php?contenido=resultados.php&amp;titulo=resultados+de+la+busqueda&amp;ref=GC&amp;2524" TargetMode="External"/><Relationship Id="rId65" Type="http://schemas.openxmlformats.org/officeDocument/2006/relationships/image" Target="media/image2.png"/><Relationship Id="rId66" Type="http://schemas.openxmlformats.org/officeDocument/2006/relationships/hyperlink" Target="http://www.portalrh.com.ar/php/main.php?contenido=resultados.php&amp;titulo=resultados+de+la+busqueda&amp;ref=JCS9003" TargetMode="External"/><Relationship Id="rId67" Type="http://schemas.openxmlformats.org/officeDocument/2006/relationships/image" Target="media/image2.png"/><Relationship Id="rId68" Type="http://schemas.openxmlformats.org/officeDocument/2006/relationships/hyperlink" Target="http://www.portalrh.com.ar/php/main.php?contenido=resultados.php&amp;titulo=resultados+de+la+busqueda&amp;ref=GTE4019" TargetMode="External"/><Relationship Id="rId69" Type="http://schemas.openxmlformats.org/officeDocument/2006/relationships/image" Target="media/image2.png"/><Relationship Id="rId70" Type="http://schemas.openxmlformats.org/officeDocument/2006/relationships/hyperlink" Target="http://www.portalrh.com.ar/php/main.php?contenido=resultados.php&amp;titulo=resultados+de+la+busqueda&amp;ref=JP 1036" TargetMode="External"/><Relationship Id="rId71" Type="http://schemas.openxmlformats.org/officeDocument/2006/relationships/image" Target="media/image2.png"/><Relationship Id="rId72" Type="http://schemas.openxmlformats.org/officeDocument/2006/relationships/hyperlink" Target="http://www.portalrh.com.ar/php/main.php?contenido=resultados.php&amp;titulo=resultados+de+la+busqueda&amp;ref=CO/2534" TargetMode="External"/><Relationship Id="rId73" Type="http://schemas.openxmlformats.org/officeDocument/2006/relationships/image" Target="media/image2.png"/><Relationship Id="rId74" Type="http://schemas.openxmlformats.org/officeDocument/2006/relationships/hyperlink" Target="http://www.portalrh.com.ar/php/main.php?contenido=resultados.php&amp;titulo=resultados+de+la+busqueda&amp;ref=SS 1707" TargetMode="External"/><Relationship Id="rId75" Type="http://schemas.openxmlformats.org/officeDocument/2006/relationships/image" Target="media/image2.png"/><Relationship Id="rId76" Type="http://schemas.openxmlformats.org/officeDocument/2006/relationships/hyperlink" Target="http://www.portalrh.com.ar/php/main.php?contenido=resultados.php&amp;titulo=resultados+de+la+busqueda&amp;ref=SR 1705" TargetMode="External"/><Relationship Id="rId77" Type="http://schemas.openxmlformats.org/officeDocument/2006/relationships/image" Target="media/image2.png"/><Relationship Id="rId78" Type="http://schemas.openxmlformats.org/officeDocument/2006/relationships/hyperlink" Target="http://www.portalrh.com.ar/php/main.php?contenido=resultados.php&amp;titulo=resultados+de+la+busqueda&amp;ref=GSB/2528" TargetMode="External"/><Relationship Id="rId79" Type="http://schemas.openxmlformats.org/officeDocument/2006/relationships/image" Target="media/image2.png"/><Relationship Id="rId80" Type="http://schemas.openxmlformats.org/officeDocument/2006/relationships/hyperlink" Target="http://www.portalrh.com.ar/php/main.php?contenido=resultados.php&amp;titulo=resultados+de+la+busqueda&amp;ref=45/04" TargetMode="External"/><Relationship Id="rId81" Type="http://schemas.openxmlformats.org/officeDocument/2006/relationships/image" Target="media/image2.png"/><Relationship Id="rId82" Type="http://schemas.openxmlformats.org/officeDocument/2006/relationships/hyperlink" Target="http://www.portalrh.com.ar/php/main.php?contenido=resultados.php&amp;titulo=resultados+de+la+busqueda&amp;ref=GREG" TargetMode="External"/><Relationship Id="rId83" Type="http://schemas.openxmlformats.org/officeDocument/2006/relationships/image" Target="media/image2.png"/><Relationship Id="rId84" Type="http://schemas.openxmlformats.org/officeDocument/2006/relationships/hyperlink" Target="http://www.portalrh.com.ar/php/main.php?contenido=resultados.php&amp;titulo=resultados+de+la+busqueda&amp;ref=JDL1002" TargetMode="External"/><Relationship Id="rId85" Type="http://schemas.openxmlformats.org/officeDocument/2006/relationships/image" Target="media/image2.png"/><Relationship Id="rId86" Type="http://schemas.openxmlformats.org/officeDocument/2006/relationships/hyperlink" Target="http://www.portalrh.com.ar/php/main.php?contenido=resultados.php&amp;titulo=resultados+de+la+busqueda&amp;ref=GRMRQ" TargetMode="External"/><Relationship Id="rId87" Type="http://schemas.openxmlformats.org/officeDocument/2006/relationships/image" Target="media/image2.png"/><Relationship Id="rId88" Type="http://schemas.openxmlformats.org/officeDocument/2006/relationships/hyperlink" Target="http://www.portalrh.com.ar/php/main.php?contenido=resultados.php&amp;titulo=resultados+de+la+busqueda&amp;ref=JRH/2530" TargetMode="External"/><Relationship Id="rId89" Type="http://schemas.openxmlformats.org/officeDocument/2006/relationships/image" Target="media/image2.png"/><Relationship Id="rId90" Type="http://schemas.openxmlformats.org/officeDocument/2006/relationships/hyperlink" Target="http://www.portalrh.com.ar/php/main.php?contenido=resultados.php&amp;titulo=resultados+de+la+busqueda&amp;ref=GC/2529" TargetMode="External"/><Relationship Id="rId91" Type="http://schemas.openxmlformats.org/officeDocument/2006/relationships/image" Target="media/image2.png"/><Relationship Id="rId92" Type="http://schemas.openxmlformats.org/officeDocument/2006/relationships/hyperlink" Target="http://www.portalrh.com.ar/php/main.php?contenido=resultados.php&amp;titulo=resultados+de+la+busqueda&amp;ref=ha661" TargetMode="External"/><Relationship Id="rId93" Type="http://schemas.openxmlformats.org/officeDocument/2006/relationships/image" Target="media/image2.png"/><Relationship Id="rId94" Type="http://schemas.openxmlformats.org/officeDocument/2006/relationships/hyperlink" Target="http://www.portalrh.com.ar/php/main.php?contenido=resultados.php&amp;titulo=resultados+de+la+busqueda&amp;ref=B 75" TargetMode="External"/><Relationship Id="rId95" Type="http://schemas.openxmlformats.org/officeDocument/2006/relationships/image" Target="media/image2.png"/><Relationship Id="rId96" Type="http://schemas.openxmlformats.org/officeDocument/2006/relationships/hyperlink" Target="http://www.portalrh.com.ar/php/main.php?contenido=resultados.php&amp;titulo=resultados+de+la+busqueda&amp;ref=B 74" TargetMode="External"/><Relationship Id="rId97" Type="http://schemas.openxmlformats.org/officeDocument/2006/relationships/image" Target="media/image2.png"/><Relationship Id="rId98" Type="http://schemas.openxmlformats.org/officeDocument/2006/relationships/hyperlink" Target="http://www.portalrh.com.ar/php/main.php?contenido=resultados.php&amp;titulo=resultados+de+la+busqueda&amp;ref=44/04" TargetMode="External"/><Relationship Id="rId99" Type="http://schemas.openxmlformats.org/officeDocument/2006/relationships/image" Target="media/image2.png"/><Relationship Id="rId100" Type="http://schemas.openxmlformats.org/officeDocument/2006/relationships/hyperlink" Target="http://www.portalrh.com.ar/php/main.php?contenido=resultados.php&amp;titulo=resultados+de+la+busqueda&amp;ref=04-3218" TargetMode="External"/><Relationship Id="rId101" Type="http://schemas.openxmlformats.org/officeDocument/2006/relationships/image" Target="media/image2.png"/><Relationship Id="rId102" Type="http://schemas.openxmlformats.org/officeDocument/2006/relationships/hyperlink" Target="http://www.portalrh.com.ar/php/main.php?contenido=resultados.php&amp;titulo=resultados+de+la+busqueda&amp;ref=JAF 1040" TargetMode="External"/><Relationship Id="rId103" Type="http://schemas.openxmlformats.org/officeDocument/2006/relationships/image" Target="media/image2.png"/><Relationship Id="rId104" Type="http://schemas.openxmlformats.org/officeDocument/2006/relationships/hyperlink" Target="http://www.portalrh.com.ar/php/main.php?contenido=resultados.php&amp;titulo=resultados+de+la+busqueda&amp;ref=BDC/2526" TargetMode="External"/><Relationship Id="rId105" Type="http://schemas.openxmlformats.org/officeDocument/2006/relationships/image" Target="media/image2.png"/><Relationship Id="rId106" Type="http://schemas.openxmlformats.org/officeDocument/2006/relationships/hyperlink" Target="http://www.portalrh.com.ar/php/main.php?contenido=resultados.php&amp;titulo=resultados+de+la+busqueda&amp;ref=RRH/2525" TargetMode="External"/><Relationship Id="rId107" Type="http://schemas.openxmlformats.org/officeDocument/2006/relationships/image" Target="media/image2.png"/><Relationship Id="rId108" Type="http://schemas.openxmlformats.org/officeDocument/2006/relationships/hyperlink" Target="http://www.portalrh.com.ar/php/main.php?contenido=resultados.php&amp;titulo=resultados+de+la+busqueda&amp;ref=GC/2524" TargetMode="External"/><Relationship Id="rId109" Type="http://schemas.openxmlformats.org/officeDocument/2006/relationships/image" Target="media/image2.png"/><Relationship Id="rId110" Type="http://schemas.openxmlformats.org/officeDocument/2006/relationships/hyperlink" Target="http://www.portalrh.com.ar/php/main.php?contenido=resultados.php&amp;titulo=resultados+de+la+busqueda&amp;ref=B 73" TargetMode="External"/><Relationship Id="rId111" Type="http://schemas.openxmlformats.org/officeDocument/2006/relationships/image" Target="media/image2.png"/><Relationship Id="rId112" Type="http://schemas.openxmlformats.org/officeDocument/2006/relationships/hyperlink" Target="http://www.portalrh.com.ar/php/main.php?contenido=resultados.php&amp;titulo=resultados+de+la+busqueda&amp;ref=B 72"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3:37:00Z</dcterms:created>
  <dc:creator>Alejandro de Montmollin</dc:creator>
  <dc:description/>
  <dc:language>en-US</dc:language>
  <cp:lastModifiedBy>Alejandro de Montmollin</cp:lastModifiedBy>
  <dcterms:modified xsi:type="dcterms:W3CDTF">2004-02-21T23:37:00Z</dcterms:modified>
  <cp:revision>2</cp:revision>
  <dc:subject/>
  <dc:title>Busquedas PAC030</dc:title>
</cp:coreProperties>
</file>