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onsultora"/>
        <w:spacing w:before="0" w:after="280"/>
        <w:jc w:val="center"/>
        <w:rPr/>
      </w:pPr>
      <w:r>
        <w:rPr>
          <w:lang w:val="es-AR"/>
        </w:rPr>
        <w:drawing>
          <wp:inline distT="0" distB="0" distL="0" distR="0">
            <wp:extent cx="1571625" cy="647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56" r="-23" b="-56"/>
                    <a:stretch>
                      <a:fillRect/>
                    </a:stretch>
                  </pic:blipFill>
                  <pic:spPr bwMode="auto">
                    <a:xfrm>
                      <a:off x="0" y="0"/>
                      <a:ext cx="1571625" cy="647700"/>
                    </a:xfrm>
                    <a:prstGeom prst="rect">
                      <a:avLst/>
                    </a:prstGeom>
                  </pic:spPr>
                </pic:pic>
              </a:graphicData>
            </a:graphic>
          </wp:inline>
        </w:drawing>
      </w:r>
      <w:r>
        <w:rPr>
          <w:lang w:val="es-AR"/>
        </w:rPr>
        <w:br/>
        <w:br/>
      </w:r>
      <w:r>
        <w:rPr>
          <w:b/>
          <w:bCs/>
          <w:lang w:val="es-AR"/>
        </w:rPr>
        <w:t>BUSQUEDAS DESTACADAS</w:t>
      </w:r>
      <w:r>
        <w:rPr/>
        <w:t xml:space="preserve"> </w:t>
      </w:r>
    </w:p>
    <w:tbl>
      <w:tblPr>
        <w:tblW w:w="5000" w:type="pct"/>
        <w:jc w:val="left"/>
        <w:tblInd w:w="-15" w:type="dxa"/>
        <w:tblLayout w:type="fixed"/>
        <w:tblCellMar>
          <w:top w:w="0" w:type="dxa"/>
          <w:left w:w="0" w:type="dxa"/>
          <w:bottom w:w="0" w:type="dxa"/>
          <w:right w:w="0" w:type="dxa"/>
        </w:tblCellMar>
      </w:tblPr>
      <w:tblGrid>
        <w:gridCol w:w="1468"/>
        <w:gridCol w:w="7172"/>
      </w:tblGrid>
      <w:tr>
        <w:trPr/>
        <w:tc>
          <w:tcPr>
            <w:tcW w:w="1468"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172"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03-306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7-07-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ndustria Multinacional. Se trata de una empresa cuyos productos son básicamente commodities comercializados a través de canales de distribución. Por tal razón, consideramos conveniente contactarnos con profesionales (ingenieros, contadores, lic. en comercialización) con una importante carrera en conducción de equipos de ventas en empresas de consumo masivo nacionales o internacionales que acrediten resultados comprobables en manejo de canales tradicionales. Respecto de las competencias requeridas para el puesto se destacan: orientación a los resultados, gestión de proyectos, disposición para trabajar con herramientas informáticas, pensamiento estratégico, trabajo en equipo, liderazgo y motivación. Edad: hasta 50 años. Dominio del idioma inglé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Petroleo/Gas </w:t>
              <w:br/>
              <w:br/>
            </w:r>
            <w:r>
              <w:rPr>
                <w:b/>
                <w:bCs/>
              </w:rPr>
              <w:t>Situación</w:t>
            </w:r>
            <w:r>
              <w:rPr/>
              <w:t xml:space="preserve">  En cur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ularse" descr=""/>
                          <pic:cNvPicPr>
                            <a:picLocks noChangeAspect="1" noChangeArrowheads="1"/>
                          </pic:cNvPicPr>
                        </pic:nvPicPr>
                        <pic:blipFill>
                          <a:blip r:embed="rId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257/0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INGENIERO PARA PLANEAMIENT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7-07-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ndustria que produce productos para la arquitectura y decoración. Su responsabilidad será el planeamiento de la pruducción atendiendo el análisis de costos y controlando los procesos de forma tal que se optimicen los resultados. Deberá estar familiarizado con las normas de calidad (ISO 9000) vigentes en la industria dado que la empresa está orientada a certificar dichas normas. El postulante seleccionado deberá ser Ingeniero Industrial con experiencia (Mínimo dos años)en planeamiento de la producción en Industrias manufactureras.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Productos para la construcción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256/0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7-07-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odega que comercializa sus productos a través de venta directa. Su responsabilidad será organizar un equipo de vendedores para comercializar sus vinos con el sistema de venta directa. Planificará las acciones, las transmitirá al equipo y controlará los resultados emitiendo reportes a fin de evaluar el cumplimiento de los objetivos. Asimismo, participará de la elaboración de acciones de Marketing en conjunto con la Dirección de la Empresa. Deberá estar relacionado, por su experiencia, con Empresas, Comercios, Organizaciones públicas e Instituciones. El postulante seleccionado será un joven graduado universitario con no menos de 2 años de experiencia en conducción de vendedores en empresas de venta directa o venta a individuos por diferentes canales.El conocimiento del idioma inglés será importante dado que, ocasionalmente, deberá hacer contactos con el exterior para la exportación de los producto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Venta direct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be001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Ventas Corporativ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7-07-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prestigiosa Compania Internacional de Servicios, nos ha encomendado la búsqueda de un profesional en Administracion, Marketing o carreras afines y sólida experiencia en el área comercial, preferentemente en grandes cuentas. Deberá contar con fuerte capacidad negociadora, inclinación al trabajo en equipo y orientación a los resultados. Las condiciones de contratacion y deasarrollo en la organizacion, son excelentes. </w:t>
              <w:br/>
              <w:br/>
            </w:r>
            <w:r>
              <w:rPr>
                <w:b/>
                <w:bCs/>
              </w:rPr>
              <w:t>Sexo del postulante</w:t>
            </w:r>
            <w:r>
              <w:rPr/>
              <w:t xml:space="preserve">  Indistinto </w:t>
              <w:br/>
              <w:br/>
            </w:r>
            <w:r>
              <w:rPr>
                <w:b/>
                <w:bCs/>
              </w:rPr>
              <w:t>Area</w:t>
            </w:r>
            <w:r>
              <w:rPr/>
              <w:t>  Comercial/ Marketing/ Publicidad</w:t>
              <w:br/>
              <w:t xml:space="preserve">          RR.PP. / Relaciones Institucionales / Prensa </w:t>
              <w:br/>
              <w:br/>
            </w:r>
            <w:r>
              <w:rPr>
                <w:b/>
                <w:bCs/>
              </w:rPr>
              <w:t>Tipo de empresa</w:t>
            </w:r>
            <w:r>
              <w:rPr/>
              <w:t xml:space="preserve">  Servicios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255/0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EJECUTIVO DE CUENTAS SENIO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7-07-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líder en Telecomunicaciones. Su responsabilidad será la atención integral de las cuentas existentes generando ampliaciones y renovaciones de los contratos mediante la detección de nuevas necesidades, desarrollando oportunidades, concretando negocios asegurando la rentibilidad establecida en los objetivos de su unidad y estableciendo planes de calidad individuales para los clientes a su cargo. Deberá lograr una penetración efectiva de nuevos servicios mediante una constante capacitación y actualización de nuevas alternativas de solución ofrecidas por la compañía. La persona seleccionada será un profesional universitario graduado en Ingeniería y preferentemente con Posgrado. Dado que estará en contacto con el exterior deberá poseer un excelente nivel de inglés y posibilidades de viajar. La experiencia en Empresas del rubro será excluyente.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elecomunicacione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IPDIS</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INGENIERO DE PROCESOS DE DISTRIBUCION Y LOGISTIC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6-07-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mpañía multinacional de servicios, buscamos un profesional con experiencia en el rubro. Sera su responsabilidad el análisis, redefinición e implementación de procesos que permitan optimizar la gestión vinculada a compra/venta. Tambien sera necesario que haya participado en implementacíones de sistemas. Buen dominio de ingles. Edad hasta 30 años.Disponibioidad para viajar. </w:t>
              <w:br/>
              <w:br/>
            </w:r>
            <w:r>
              <w:rPr>
                <w:b/>
                <w:bCs/>
              </w:rPr>
              <w:t>Sexo del postulante</w:t>
            </w:r>
            <w:r>
              <w:rPr/>
              <w:t xml:space="preserve">  Indistinto </w:t>
              <w:br/>
              <w:br/>
            </w:r>
            <w:r>
              <w:rPr>
                <w:b/>
                <w:bCs/>
              </w:rPr>
              <w:t>Area</w:t>
            </w:r>
            <w:r>
              <w:rPr/>
              <w:t xml:space="preserve">  Abastecimiento/ Logística/ Operacione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R 156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 DE PLANEAMIENTO Y DESARROLLO DE RR.HH.</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6-07-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os orientamos a un profesional universitario, graduado en carreras afines a la gestión de RRHH, hasta 40 años, con una sólida experiencia en el liderazgo de proyectos de planeamiento de Recursos Humanos, en el ámbito de empresas multinacionales. Su responsabilidad será desarrollar, implementar y adaptar soluciones, trabajando sobre el contexto organizacional y sobre el comportamiento grupal e individual, con el fin de facilitar el desempeño y mejorar los resultados del negocio. Deberá contar con conocimientos del modelo de gestión por competencias y haber participado de la generación de Planes de Formación y Capacitación, Evaluación del Desempeño, Planes de Carrera, Evaluación de Potencial y Planes de Rotación. Se valorarán los conocimientos en el idioma inglés y portugués. La empresa prevé muy buenas condiciones laborales y excelentes perspectivas de desarrollo. Agradeceremos a los interesados remitir sus antecedentes sin omitir remuneración pretendida y ref. SR 1565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Petroleo/Gas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16">
              <w:r>
                <w:rPr>
                  <w:rStyle w:val="InternetLink"/>
                  <w:color w:val="6F8C69"/>
                  <w:lang w:val="en-US"/>
                </w:rPr>
                <w:t>Postularse</w:t>
              </w:r>
            </w:hyperlink>
          </w:p>
        </w:tc>
        <w:tc>
          <w:tcPr>
            <w:tcW w:w="1630"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Price Waterhouse Coopers</w:t>
            </w:r>
            <w:r>
              <w:rPr>
                <w:b/>
                <w:bCs/>
                <w:color w:val="FFFFFF"/>
                <w:lang w:val="en-US"/>
              </w:rPr>
              <w:t> </w:t>
            </w:r>
            <w:r>
              <w:rPr>
                <w:lang w:val="en-US"/>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381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Analista de Impuestos Semi Senio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6-07-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Colaborará activamente en el cálculo e ingreso de los siguientes gravámenes: Impuesto a las ganancias, IVA,Ingresos Brutos (Convenio Multilateral), Sellos y tasas municipales. Acreditará conocimientos y experiencia en el manejo de regímenes de retención y percepción de impuestos nacionales y provinciales. Seleccionaremos a un Contador Público, hasta 30 años, con experiencia no menor a dos años desarrollada en posición similar en estudios internacionales y/o empresas de primera línea. </w:t>
              <w:br/>
              <w:br/>
            </w:r>
            <w:r>
              <w:rPr>
                <w:b/>
                <w:bCs/>
              </w:rPr>
              <w:t>Sexo del postulante</w:t>
            </w:r>
            <w:r>
              <w:rPr/>
              <w:t xml:space="preserve">  Indistinto </w:t>
              <w:br/>
              <w:br/>
            </w:r>
            <w:r>
              <w:rPr>
                <w:b/>
                <w:bCs/>
              </w:rPr>
              <w:t>Area</w:t>
            </w:r>
            <w:r>
              <w:rPr/>
              <w:t xml:space="preserve">  Administración/ Finanzas/ Contabilidad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IMP</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ANALISTA DE IMPUESTOS Ss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5-07-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compañía multinacional de consumo masivo seleccionará para el área de Impuestos, un contador publico con experiencia en grandes estudios o compañías de primer nivel. Sera su responsabilidad planificar y controlar la liquidación de impuestos mensuales y anuales. Deberá asesorar, recomendar y mantener actualizada a la empresa en temas impositivos, como asi también atender los requerimientos y suministrar información a los Fiscos Nacional, Provincial y Municipal. Es condicién exluyente tener un excelente dominio de inlgés. Hasta 27 años. </w:t>
              <w:br/>
              <w:br/>
            </w:r>
            <w:r>
              <w:rPr>
                <w:b/>
                <w:bCs/>
              </w:rPr>
              <w:t>Sexo del postulante</w:t>
            </w:r>
            <w:r>
              <w:rPr/>
              <w:t xml:space="preserve">  Indistinto </w:t>
              <w:br/>
              <w:br/>
            </w:r>
            <w:r>
              <w:rPr>
                <w:b/>
                <w:bCs/>
              </w:rPr>
              <w:t>Area</w:t>
            </w:r>
            <w:r>
              <w:rPr/>
              <w:t xml:space="preserve">  Administración/ Finanzas/ Contabilidad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ACO</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ANALISTA CONTABLE Ss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5-07-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mpañía de consumo masivo buscamos un Contador Publico con experiencia en áreas de contaduría o auditoría de grandes estudios. Sera su responsabilidad contribuir en la obtención de información economica y financiera para la toma de decisiones, para el armado del balance general y reportes a Casa Matriz. También deberá brindar información real y presupuestada a las diferentes áreas de la Cia. Sera un referente para las otras areas para la correcta imputación y registro de las transacciones. Requisitos: Sexo masculino, edad hasta 27 años. Excelente dominio de inglés (excluyente). </w:t>
              <w:br/>
              <w:br/>
            </w:r>
            <w:r>
              <w:rPr>
                <w:b/>
                <w:bCs/>
              </w:rPr>
              <w:t>Sexo del postulante</w:t>
            </w:r>
            <w:r>
              <w:rPr/>
              <w:t xml:space="preserve">  Masculino </w:t>
              <w:br/>
              <w:br/>
            </w:r>
            <w:r>
              <w:rPr>
                <w:b/>
                <w:bCs/>
              </w:rPr>
              <w:t>Area</w:t>
            </w:r>
            <w:r>
              <w:rPr/>
              <w:t xml:space="preserve">  Administración/ Finanzas/ Contabilidad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250/0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SOPORTE TECNIC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5-07-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que desarrolla y comercializa productos y servicios de tecnología e informática. Su responsabilidad será la instalación de productos en los equipos de los clientes de la Empresa a la vez que será el soporte técnico "on site" y telefónico de los productos comercializados. Será quien asista al personal de venta en demostraciones de productos a prospects. Se requiere sólida experiencia en en operación y soporte de IBM iSeries (TCP/IP. Seguridad) y en instalación y soporte de sistemas operativos Windows 2000. Es importante, también, la experiencia en desarrollo de aplicaciones con Base de Datos. Dado que deberá mantener permanentes contactos con USA, es requisito tener un óptimo nivel para manejarse en idioma inglés.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Informatic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B/239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BIBLIOTEC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4-07-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studio jurídico. </w:t>
              <w:br/>
              <w:br/>
            </w:r>
            <w:r>
              <w:rPr>
                <w:b/>
                <w:bCs/>
              </w:rPr>
              <w:t>Sexo del postulante</w:t>
            </w:r>
            <w:r>
              <w:rPr/>
              <w:t xml:space="preserve">  Indistinto </w:t>
              <w:br/>
              <w:br/>
            </w:r>
            <w:r>
              <w:rPr>
                <w:b/>
                <w:bCs/>
              </w:rPr>
              <w:t>Area</w:t>
            </w:r>
            <w:r>
              <w:rPr/>
              <w:t xml:space="preserve">  Otr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MOS</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ventas grandes cu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4-07-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multinacional del rubro agroindustrial incorporará profesional para el área de ventas con sólida experiencia en negociación con grandes cuentas supermercadistas. De una antigüedad no menor a 3 años en posiciones similiares, preferentemente en comercialización de productos a granel o commodities. Edad hasta 35 año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Agroindustr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28">
              <w:r>
                <w:rPr>
                  <w:rStyle w:val="InternetLink"/>
                  <w:color w:val="6F8C69"/>
                  <w:lang w:val="en-US"/>
                </w:rPr>
                <w:t>Postularse</w:t>
              </w:r>
            </w:hyperlink>
          </w:p>
        </w:tc>
        <w:tc>
          <w:tcPr>
            <w:tcW w:w="1630"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Ernst &amp; Young</w:t>
            </w:r>
            <w:r>
              <w:rPr>
                <w:b/>
                <w:bCs/>
                <w:color w:val="FFFFFF"/>
                <w:lang w:val="en-US"/>
              </w:rPr>
              <w:t> </w:t>
            </w:r>
            <w:r>
              <w:rPr>
                <w:lang w:val="en-US"/>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EYGR</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REGIONAL DE SUPERMERCADOS PARA EL SU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4-07-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Seleccionaremos para nuestro cliente, importante cadena de supermercados, un GERENTE REGIONAL DE SUPERMERCADOS PARA EL SUR DEL PAIS La posición concentra la responsabilidad por la utilidad neta y la operación de la totalidad de las bocas de la zona, a cargo de la gestión integral comercial-operativa. Será responsable por la exhibición, las promociones, la negociación de precios con proveedores locales, la selección y el entrenamiento de los empleados, el abastecimiento y el orden de los locales. Nos orientamos a un profesional- orientativo: Ingeniero Industrial o Lic. en Administración, de hasta 38 años, que conjugue una sólida experiencia comercial y de operaciones en Supermercados-excluyente- con especial concentración en productos perecederos. El candidato deberá acreditar trayectoria probada en el gerenciamiento de al menos un grupo de siete a ocho sucursales, como zonal o reregional- excluyente-. Es fundamental la radicación personal y familiar en el interior del país. Rogamos el envío de antecedentes exclusivamente a www.portalrh.com.ar indicando remuneración pretendida. </w:t>
              <w:br/>
              <w:br/>
            </w:r>
            <w:r>
              <w:rPr>
                <w:b/>
                <w:bCs/>
              </w:rPr>
              <w:t>Sexo del postulante</w:t>
            </w:r>
            <w:r>
              <w:rPr/>
              <w:t xml:space="preserve">  Masculino </w:t>
              <w:br/>
              <w:br/>
            </w:r>
            <w:r>
              <w:rPr>
                <w:b/>
                <w:bCs/>
              </w:rPr>
              <w:t>Area</w:t>
            </w:r>
            <w:r>
              <w:rPr/>
              <w:t>  Comercial/ Marketing/ Publicidad</w:t>
              <w:br/>
              <w:t xml:space="preserve">          Abastecimiento/ Logística/ Operaciones </w:t>
              <w:br/>
              <w:br/>
            </w:r>
            <w:r>
              <w:rPr>
                <w:b/>
                <w:bCs/>
              </w:rPr>
              <w:t>Tipo de empresa</w:t>
            </w:r>
            <w:r>
              <w:rPr/>
              <w:t xml:space="preserve">  Supermercado/Distribución </w:t>
              <w:br/>
              <w:br/>
            </w:r>
            <w:r>
              <w:rPr>
                <w:b/>
                <w:bCs/>
              </w:rPr>
              <w:t>Situación</w:t>
            </w:r>
            <w:r>
              <w:rPr/>
              <w:t xml:space="preserve">  BÚSQUEDA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GM</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GERENTE DE MARKETING</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4-07-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de primera línea, se requiere Profesional Universitario de Marketing ó afines , fluído manejo de idioma Inglés con mínimo 3 años de experiencia en desarrollo y manejo de productos financieros en Empresas de promer nivel. Deberá contar además con probada experiencia en gerenciamiento de bases de datos para la realización de Campañas de Marketing Directo.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Financier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INQUIM</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INGENIERO QUIMIC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1-07-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specialista en Biotecnología. Nuestro cliente, empresa de pimera línea con alcance internacional, necesita incorporar un Ingeniero Químico, de sexo masculino y mayor de 25 años, con perfecto dominio del idioma inglés (oral y escrito, con redacción propia) -requisito que se considera excluyente-. Por la tarea a realizar dentro de la empresa, se requiere que el mismo se haya especializado en Biotecnología y posea una sólida experiencia adquirida en empresas del ramo ó en aquellas en las cuales ésta sea un posición relevante dentro de la estructura. Se ofrecen muy buenas condiciones de contratación. Lugar de trabajo: Capital Federal. </w:t>
              <w:br/>
              <w:br/>
            </w:r>
            <w:r>
              <w:rPr>
                <w:b/>
                <w:bCs/>
              </w:rPr>
              <w:t>Sexo del postulante</w:t>
            </w:r>
            <w:r>
              <w:rPr/>
              <w:t xml:space="preserve">  Masculino </w:t>
              <w:br/>
              <w:br/>
            </w:r>
            <w:r>
              <w:rPr>
                <w:b/>
                <w:bCs/>
              </w:rPr>
              <w:t>Area</w:t>
            </w:r>
            <w:r>
              <w:rPr/>
              <w:t xml:space="preserve">  Otr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MENDO</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VENTAS MENDOZ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4-07-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importante compañía líder en soluciones tecnológicas de voz, datos e internet, desea incorporar a su estructura, un Responsable de Ventas para la provincia de Mendoza. Pensamos en un profesional universitario con experiencia no menor a 5 años en el manejo de fuerza de ventas de mercados corporativos. Es requisito excluyente ser residente de la ciudad de Mendoza.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elecomunicacione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rFonts w:ascii="Arial Unicode MS" w:hAnsi="Arial Unicode MS" w:cs="Arial Unicode MS"/>
        </w:rPr>
      </w:pPr>
      <w:r>
        <w:rPr>
          <w:rFonts w:cs="Arial Unicode MS" w:ascii="Arial Unicode MS" w:hAnsi="Arial Unicode MS"/>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PM/243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ATENTES Y MARC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5-07-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empresa internacional líder en productos de consumo masivo. </w:t>
              <w:br/>
              <w:br/>
            </w:r>
            <w:r>
              <w:rPr>
                <w:b/>
                <w:bCs/>
              </w:rPr>
              <w:t>Sexo del postulante</w:t>
            </w:r>
            <w:r>
              <w:rPr/>
              <w:t xml:space="preserve">  Indistinto </w:t>
              <w:br/>
              <w:br/>
            </w:r>
            <w:r>
              <w:rPr>
                <w:b/>
                <w:bCs/>
              </w:rPr>
              <w:t>Area</w:t>
            </w:r>
            <w:r>
              <w:rPr/>
              <w:t xml:space="preserve">  Legale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RAM/243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ARE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5-07-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empresa de seguridad. </w:t>
              <w:br/>
              <w:br/>
            </w:r>
            <w:r>
              <w:rPr>
                <w:b/>
                <w:bCs/>
              </w:rPr>
              <w:t>Sexo del postulante</w:t>
            </w:r>
            <w:r>
              <w:rPr/>
              <w:t xml:space="preserve">  Indistinto </w:t>
              <w:br/>
              <w:br/>
            </w:r>
            <w:r>
              <w:rPr>
                <w:b/>
                <w:bCs/>
              </w:rPr>
              <w:t>Area</w:t>
            </w:r>
            <w:r>
              <w:rPr/>
              <w:t xml:space="preserve">  Otr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DS 86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DESARROLLO DE SISTEM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5-07-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Una multinacional líder de consumo masivo nos encomendó la búsqueda de quien, reportando al Director Regional, tendrá la responsabilidad de liderar a los Gerentes de Proyectos del Cono Sur. Para ello seleccionaremos un profesional joven bilingüe (Inglés) con sólida experiencia en similar función desarrollada en empresas de gran envergadura. Nuestro candidato ideal deberá poseer una clara visión de la importancia de este área en el negocio de la compañía y ser capaz de transmitirla, conduciendo a un equipo de especialistas de alta performance. Otras competencias que valoraremos son: formación de postgrado, marcado dinamismo, capacidad de liderazgo y compromiso con el logro de objetivos. Las condiciones de incorporación son excelentes no sólo por la remuneración y beneficios ofrecidos sino por el desafío profesional del que se trata.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Consumo masivo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260/0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RECURSOS HUMAN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5-07-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multinacional de Servicios Petroleros. La búsqueda se orienta a un profesional graduado bilingue (excluyente), que se haya desempeñado los últimos 5 años en una posición gerencial de primer nivel teniendo a cargo todas las áreas de responsabilidad del departamento de Recursos Humanos, incluída Relaciones laborales. Trabajará en un excelente clima laboral y tendrá interesantes posibilidades de desarrollo profesional.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Petroleo/Ga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IC 86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INGENIERO COMERCIAL (URUGUAY)</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5-07-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Schneider-Electric Uruguay seleccionaremos a quien será responsable de realizar las acciones de Ventas y Marketing destinadas a incrementar los negocios de la compañía en el país y en Paraguay: cumplir con el presupuesto comercial, realizar cotizaciones, brindar soporte técnico a los clientes y distribuidores, etc. Buscamos un/a Ingeniero/a Electricista, Electrónico/a o similar con sólida experiencia en igual función desarrollada en empresas del rubro eléctrico o en aquéllas que comercialicen productos tecnológicos para uso industrial a través de Distribuidores. Deberá tener amplios conocimientos de Baja Tensión, Media Tensión y Automatización Industrial, dominio de Inglés y de herramientas informáticas (Excel, Word. PowerPoint e Internet), movilidad propia y disposición para viajar. Daremos prioridad a especialistas de fuerte personalidad, que sean dinámicos, proactivos, metódicos, posean marcado compromiso con los resultados y capacidad de liderazgo.Ofrecemos el más atractivo desarrollo profesional con excelentes condiciones de contratación y la posibilidad de integrarse a un equipo de trabajo altamente capacitado.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Empresa no especificada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RF 86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FINANZ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5-07-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empresa de servicios seleccionaremos a quien, reportando al Controller, será responsable de la planificación y control de la gestión de cobranzas, elaboración del presupuesto financiero, administración del flujo de caja, negociación con los bancos, control de presupuestos de tesorería, la emisión de reportes, etc. Buscamos un Contador de hasta 40 años con sólida experiencia en similar función desarrollada en compañías de servicios (excluyente), buenos conocimientos de Inglés y dominio de herramientas informáticas de gestión. Daremos prioridad a hombres de fuerte personalidad con capacidad de liderazgo, marcado profesionalismo y operatividad. Se ofrecen muy buena remuneración y beneficios. </w:t>
              <w:br/>
              <w:br/>
            </w:r>
            <w:r>
              <w:rPr>
                <w:b/>
                <w:bCs/>
              </w:rPr>
              <w:t>Sexo del postulante</w:t>
            </w:r>
            <w:r>
              <w:rPr/>
              <w:t xml:space="preserve">  Masculino </w:t>
              <w:br/>
              <w:br/>
            </w:r>
            <w:r>
              <w:rPr>
                <w:b/>
                <w:bCs/>
              </w:rPr>
              <w:t>Area</w:t>
            </w:r>
            <w:r>
              <w:rPr/>
              <w:t xml:space="preserve">  Administración/ Finanzas/ Contabilidad </w:t>
              <w:br/>
              <w:br/>
            </w:r>
            <w:r>
              <w:rPr>
                <w:b/>
                <w:bCs/>
              </w:rPr>
              <w:t>Tipo de empresa</w:t>
            </w:r>
            <w:r>
              <w:rPr/>
              <w:t xml:space="preserve">  Servicios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61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ABOGADO/A S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4-07-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multinacional, incorporará esta posición con el objetivo de brindar soporte legal a los negocios de la región. Será su responsabilidad brindar asesoramiento en asuntos legales y corporativos a diferentes países de Latinoamérica ( Argentina, Chile, Ecuador, Paraguay, Perú; Uruguay y Bolivia). Deberá asegurar el cumplimiento legal y regulatorio de la Cía. Proveerá apoyo legal y orientación en temas relacionados al negocio. Brindará apoyo en las operaciones y transacciones relacionadas con negocios subsidiarios. Manejará litigaciones en forma directa o brindará soporte en casos de ser manejadas por terceros. Deberá velar por la Cía. protegiendo los intereses de la misma respecto a las regulaciones de antimonopolio y actas de práctica de corrupción extranjera y otros requerimientos legales. Nos orientamos a profesionales,con dominio del idioma inglés. Experiencia previa no inferior a 5 años, adquirida en firmas legales o en departamentos legales internos de Cías. Multinacionales. Se requiere disponibilidad para viajar. Los interesados deberán ingresar sus antecedentes a www.portalrh.com en el número de referencia correspondiente ( preferentemente) o enviar a ref617@bhidalgo.com.ar. Se Garantiza Absoluta confidencialidad. </w:t>
              <w:br/>
              <w:br/>
            </w:r>
            <w:r>
              <w:rPr>
                <w:b/>
                <w:bCs/>
              </w:rPr>
              <w:t>Sexo del postulante</w:t>
            </w:r>
            <w:r>
              <w:rPr/>
              <w:t xml:space="preserve">  Indistinto </w:t>
              <w:br/>
              <w:br/>
            </w:r>
            <w:r>
              <w:rPr>
                <w:b/>
                <w:bCs/>
              </w:rPr>
              <w:t>Area</w:t>
            </w:r>
            <w:r>
              <w:rPr/>
              <w:t xml:space="preserve">  Legales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ED/2430</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EDICION DE DOCUMENT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4-07-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 importante estudio jurídico. </w:t>
              <w:br/>
              <w:br/>
            </w:r>
            <w:r>
              <w:rPr>
                <w:b/>
                <w:bCs/>
              </w:rPr>
              <w:t>Sexo del postulante</w:t>
            </w:r>
            <w:r>
              <w:rPr/>
              <w:t xml:space="preserve">  Indistinto </w:t>
              <w:br/>
              <w:br/>
            </w:r>
            <w:r>
              <w:rPr>
                <w:b/>
                <w:bCs/>
              </w:rPr>
              <w:t>Area</w:t>
            </w:r>
            <w:r>
              <w:rPr/>
              <w:t xml:space="preserve">  Otr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 MOW</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2-07-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Renessen importante empresa agroindustrial. </w:t>
              <w:br/>
              <w:br/>
            </w:r>
            <w:r>
              <w:rPr>
                <w:b/>
                <w:bCs/>
              </w:rPr>
              <w:t>Sexo del postulante</w:t>
            </w:r>
            <w:r>
              <w:rPr/>
              <w:t xml:space="preserve">  Masculino </w:t>
              <w:br/>
              <w:br/>
            </w:r>
            <w:r>
              <w:rPr>
                <w:b/>
                <w:bCs/>
              </w:rPr>
              <w:t>Area</w:t>
            </w:r>
            <w:r>
              <w:rPr/>
              <w:t xml:space="preserve">  Comercial/ Marketing/ Publicidad </w:t>
              <w:br/>
              <w:br/>
            </w:r>
            <w:r>
              <w:rPr>
                <w:b/>
                <w:bCs/>
              </w:rPr>
              <w:t>Tipo de empresa</w:t>
            </w:r>
            <w:r>
              <w:rPr/>
              <w:t xml:space="preserve">  Agroindustr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 MOV</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 DE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2-07-2003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Renessen importante empresa agroindustrial. </w:t>
              <w:br/>
              <w:br/>
            </w:r>
            <w:r>
              <w:rPr>
                <w:b/>
                <w:bCs/>
              </w:rPr>
              <w:t>Sexo del postulante</w:t>
            </w:r>
            <w:r>
              <w:rPr/>
              <w:t xml:space="preserve">  Masculino </w:t>
              <w:br/>
              <w:br/>
            </w:r>
            <w:r>
              <w:rPr>
                <w:b/>
                <w:bCs/>
              </w:rPr>
              <w:t>Area</w:t>
            </w:r>
            <w:r>
              <w:rPr/>
              <w:t xml:space="preserve">  Comercial/ Marketing/ Publicidad </w:t>
              <w:br/>
              <w:br/>
            </w:r>
            <w:r>
              <w:rPr>
                <w:b/>
                <w:bCs/>
              </w:rPr>
              <w:t>Tipo de empresa</w:t>
            </w:r>
            <w:r>
              <w:rPr/>
              <w:t xml:space="preserve">  Agroindustr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p>
      <w:pPr>
        <w:pStyle w:val="Normal"/>
        <w:rPr/>
      </w:pPr>
      <w:r>
        <w:rPr/>
        <w:t xml:space="preserve">Tiempo Real   </w:t>
      </w:r>
    </w:p>
    <w:p>
      <w:pPr>
        <w:pStyle w:val="Normal"/>
        <w:rPr/>
      </w:pPr>
      <w:r>
        <w:rPr/>
        <w:t xml:space="preserve">ISM 875  INGENIERO/A SENIOR DE MANUFACTURA  01-08-2003  </w:t>
      </w:r>
    </w:p>
    <w:p>
      <w:pPr>
        <w:pStyle w:val="Normal"/>
        <w:rPr/>
      </w:pPr>
      <w:r>
        <w:rPr/>
        <w:t xml:space="preserve">Para Schneider-Electric Argentina, seleccionaremos a quien, reportando al gerente de Unidad Industrial, participará activamente en el programa de Seis Sigma y en el desarrollo e implementación de la metodología Lean manufacturing. Será su misión asegurar el cumplimiento y ejecución de los proyectos de optimización de procesos industriales mediante la conducción de equipos interdisciplinarios, la administración de recursos materiales, la propuesta de planes y acciones correctivas, etc. Buscamos un Ingeniero Industrial o similar, de fuerte personalidad y marcado liderazgo, que acredite una vasta experiencia en similar función desarrollada en industrias con procesos de producción seriada y metodologías de avanzada (JIT, Kanban, etc.), dominio de Inglés y de herramientas informáticas de gestión(Sistemas ERP, Lotus Notes, etc.). Deberá tener amplio manejo de tecnologías de fabricación, moldeo y estampado, técnicas de planificación de la producción, conocimientos y aplicación de metodología MTM, de sistemas de Calidad ISO y conceptos de Seguridad e Higiene. Orientamos nuestra búsqueda a profesionales con autonomía de gestión, metódicos y ordenados, que tengan una clara visión de la importancia de su área en el negocio de la compañía y sean capaces de transmitirla, fomentando el trabajo en equipo para el logro de los objetivos. Daremos prioridad a quienes posean certificación Green Belt o Black Belt. Nuestro cliente ofrece un atractivo plan de carrera con muy buenas condiciones de contratación y la posibilidad de ser parte de un profundo proceso de cambio. </w:t>
      </w:r>
    </w:p>
    <w:p>
      <w:pPr>
        <w:pStyle w:val="Normal"/>
        <w:rPr/>
      </w:pPr>
      <w:r>
        <w:rPr/>
        <w:t xml:space="preserve">Sexo del postulante  Indistinto </w:t>
      </w:r>
    </w:p>
    <w:p>
      <w:pPr>
        <w:pStyle w:val="Normal"/>
        <w:rPr/>
      </w:pPr>
      <w:r>
        <w:rPr/>
        <w:t xml:space="preserve">Area  Industrial/ Producción/ Ingeniería </w:t>
      </w:r>
    </w:p>
    <w:p>
      <w:pPr>
        <w:pStyle w:val="Normal"/>
        <w:rPr/>
      </w:pPr>
      <w:r>
        <w:rPr/>
        <w:t xml:space="preserve">Situación  En proceso </w:t>
      </w:r>
    </w:p>
    <w:p>
      <w:pPr>
        <w:pStyle w:val="Normal"/>
        <w:rPr/>
      </w:pPr>
      <w:r>
        <w:rPr/>
      </w:r>
    </w:p>
    <w:p>
      <w:pPr>
        <w:pStyle w:val="Normal"/>
        <w:rPr/>
      </w:pPr>
      <w:r>
        <w:rPr/>
        <w:t xml:space="preserve">Rondine   </w:t>
      </w:r>
    </w:p>
    <w:p>
      <w:pPr>
        <w:pStyle w:val="Normal"/>
        <w:rPr/>
      </w:pPr>
      <w:r>
        <w:rPr/>
        <w:t xml:space="preserve">MKTV  GERENTE DE MARKETING  01-08-2003  </w:t>
      </w:r>
    </w:p>
    <w:p>
      <w:pPr>
        <w:pStyle w:val="Normal"/>
        <w:rPr/>
      </w:pPr>
      <w:r>
        <w:rPr/>
        <w:t xml:space="preserve">Una importante empresa de servicios nos ha encomendado la búsqueda de un profesional universitario graduado en Comercialización o Marketing, de entre 30 a 35 años de edad, sexo indistinto. Para esta posición se requiere acreditar experiencia no menor a 5 años en el área de marketing de empresas de servicios o consumo masivo. Buscamos un perfil generalista con sólidos conocimientos en investigación de mercado, segmentación, detección de nichos e implementación de estrategias orientadas al logro de exitosas acciones comerciales. El postulante deberá conducir equipos de trabajo y por lo tanto será valorada su capacidad de liderazgo, muy buen manejo de las relaciones interpersonales y actitud proactiva con fuerte orientación a resultados. Se ofrecen excelentes condiciones de contratación. </w:t>
      </w:r>
    </w:p>
    <w:p>
      <w:pPr>
        <w:pStyle w:val="Normal"/>
        <w:rPr/>
      </w:pPr>
      <w:r>
        <w:rPr/>
        <w:t xml:space="preserve">Sexo del postulante  Indistinto </w:t>
      </w:r>
    </w:p>
    <w:p>
      <w:pPr>
        <w:pStyle w:val="Normal"/>
        <w:rPr/>
      </w:pPr>
      <w:r>
        <w:rPr/>
        <w:t xml:space="preserve">Area  Comercial/ Marketing/ Publicidad </w:t>
      </w:r>
    </w:p>
    <w:p>
      <w:pPr>
        <w:pStyle w:val="Normal"/>
        <w:rPr/>
      </w:pPr>
      <w:r>
        <w:rPr/>
        <w:t xml:space="preserve">   </w:t>
      </w:r>
    </w:p>
    <w:p>
      <w:pPr>
        <w:pStyle w:val="Normal"/>
        <w:rPr/>
      </w:pPr>
      <w:r>
        <w:rPr/>
        <w:t xml:space="preserve">García Santas &amp; Harte   </w:t>
      </w:r>
    </w:p>
    <w:p>
      <w:pPr>
        <w:pStyle w:val="Normal"/>
        <w:rPr/>
      </w:pPr>
      <w:r>
        <w:rPr/>
        <w:t xml:space="preserve">JSP7001  JEFE DE SEGURIDAD PATRIMONIAL  01-08-2003  </w:t>
      </w:r>
    </w:p>
    <w:p>
      <w:pPr>
        <w:pStyle w:val="Normal"/>
        <w:rPr/>
      </w:pPr>
      <w:r>
        <w:rPr/>
        <w:t xml:space="preserve">Una gran empresa química argentina, líder indiscutida en cada uno de los segmentos del mercado en que actúa y cuyos productos tienen además amplio reconocimiento en diversos países, nos ha encomendado esta búsqueda destinada a especialistas con experiencia exitosa adquirida en empresas donde este tema reviste la importancia que exigen las actuales circunstancias. Sus responsabilidades serán fundamentalmente preventivas y abarcan desde la protección de instalaciones, productos y valores, hasta la seguridad física del personal. Para cumplir su cometido contará con personal propio de la empresa y servicios tercerizados, sobre los que ejercerá supervisión y control mediante permanentes auditorías y sistemas operativos en uso y constante revisión. </w:t>
      </w:r>
    </w:p>
    <w:p>
      <w:pPr>
        <w:pStyle w:val="Normal"/>
        <w:rPr/>
      </w:pPr>
      <w:r>
        <w:rPr/>
        <w:t xml:space="preserve">Sexo del postulante  Masculino </w:t>
      </w:r>
    </w:p>
    <w:p>
      <w:pPr>
        <w:pStyle w:val="Normal"/>
        <w:rPr/>
      </w:pPr>
      <w:r>
        <w:rPr/>
        <w:t xml:space="preserve">Area  Recursos Humanos </w:t>
      </w:r>
    </w:p>
    <w:p>
      <w:pPr>
        <w:pStyle w:val="Normal"/>
        <w:rPr/>
      </w:pPr>
      <w:r>
        <w:rPr/>
        <w:t xml:space="preserve">Tipo de empresa  Química industrial </w:t>
      </w:r>
    </w:p>
    <w:p>
      <w:pPr>
        <w:pStyle w:val="Normal"/>
        <w:rPr/>
      </w:pPr>
      <w:r>
        <w:rPr/>
      </w:r>
    </w:p>
    <w:p>
      <w:pPr>
        <w:pStyle w:val="Normal"/>
        <w:rPr/>
      </w:pPr>
      <w:r>
        <w:rPr/>
        <w:t xml:space="preserve">García Santas &amp; Harte   </w:t>
      </w:r>
    </w:p>
    <w:p>
      <w:pPr>
        <w:pStyle w:val="Normal"/>
        <w:rPr/>
      </w:pPr>
      <w:r>
        <w:rPr/>
        <w:t xml:space="preserve">JTP5002  JEFE DE TURNO DE PRODUCCION  01-08-2003  </w:t>
      </w:r>
    </w:p>
    <w:p>
      <w:pPr>
        <w:pStyle w:val="Normal"/>
        <w:rPr/>
      </w:pPr>
      <w:r>
        <w:rPr/>
        <w:t xml:space="preserve">Una importante empresa química nacional necesita incorporar jefes de turno para trabajar en su nueva planta industrial, próxima a inaugurar en la provincia de San Luis. Buscamos ingenieros con experiencia en la conducción de equipos de trabajo, capaces de asumir con éxito la conducción de la fábrica en sus aspectos técnicos, operativos, de personal y servicios, durante su turno de trabajo. Las condiciones de contratación son muy buenas. </w:t>
      </w:r>
    </w:p>
    <w:p>
      <w:pPr>
        <w:pStyle w:val="Normal"/>
        <w:rPr/>
      </w:pPr>
      <w:r>
        <w:rPr/>
        <w:t xml:space="preserve">Sexo del postulante  Indistinto </w:t>
      </w:r>
    </w:p>
    <w:p>
      <w:pPr>
        <w:pStyle w:val="Normal"/>
        <w:rPr/>
      </w:pPr>
      <w:r>
        <w:rPr/>
        <w:t xml:space="preserve">Area  Industrial/ Producción/ Ingeniería </w:t>
      </w:r>
    </w:p>
    <w:p>
      <w:pPr>
        <w:pStyle w:val="Normal"/>
        <w:rPr/>
      </w:pPr>
      <w:r>
        <w:rPr/>
        <w:t xml:space="preserve">Tipo de empresa  Química industrial </w:t>
      </w:r>
    </w:p>
    <w:p>
      <w:pPr>
        <w:pStyle w:val="Normal"/>
        <w:rPr/>
      </w:pPr>
      <w:r>
        <w:rPr/>
      </w:r>
    </w:p>
    <w:p>
      <w:pPr>
        <w:pStyle w:val="Normal"/>
        <w:rPr/>
      </w:pPr>
      <w:r>
        <w:rPr/>
        <w:t xml:space="preserve">García Santas &amp; Harte   </w:t>
      </w:r>
    </w:p>
    <w:p>
      <w:pPr>
        <w:pStyle w:val="Normal"/>
        <w:rPr/>
      </w:pPr>
      <w:r>
        <w:rPr/>
        <w:t xml:space="preserve">JCP5001  JEFE COORDINADOR DE PRODUCCION  01-08-2003  </w:t>
      </w:r>
    </w:p>
    <w:p>
      <w:pPr>
        <w:pStyle w:val="Normal"/>
        <w:rPr/>
      </w:pPr>
      <w:r>
        <w:rPr/>
        <w:t xml:space="preserve">La empresa química nacional que nos ha encomendado esta búsqueda, tiene previsto inaugurar próximamente una nueva planta industrial en la provincia de San Luis. El profesional ingeniero que aspire cubrir este cargo, coordinará las actividades de producción, oficina técnica, mantenimiento, laboratorio, depósitos y expedición. Serán muy consideradas las aptitudes técnicas (preferentemente químicas), los aspectos de relaciones con el personal, de trabajo en equipo y la integración de sus motivaciones personales con el negocio de la empresa. </w:t>
      </w:r>
    </w:p>
    <w:p>
      <w:pPr>
        <w:pStyle w:val="Normal"/>
        <w:rPr/>
      </w:pPr>
      <w:r>
        <w:rPr/>
        <w:t xml:space="preserve">Sexo del postulante  Indistinto </w:t>
      </w:r>
    </w:p>
    <w:p>
      <w:pPr>
        <w:pStyle w:val="Normal"/>
        <w:rPr/>
      </w:pPr>
      <w:r>
        <w:rPr/>
        <w:t xml:space="preserve">Area  Industrial/ Producción/ Ingeniería </w:t>
      </w:r>
    </w:p>
    <w:p>
      <w:pPr>
        <w:pStyle w:val="Normal"/>
        <w:rPr/>
      </w:pPr>
      <w:r>
        <w:rPr/>
        <w:t xml:space="preserve">Tipo de empresa  Química industrial </w:t>
      </w:r>
    </w:p>
    <w:p>
      <w:pPr>
        <w:pStyle w:val="Normal"/>
        <w:rPr/>
      </w:pPr>
      <w:r>
        <w:rPr/>
      </w:r>
    </w:p>
    <w:p>
      <w:pPr>
        <w:pStyle w:val="Normal"/>
        <w:rPr/>
      </w:pPr>
      <w:r>
        <w:rPr/>
        <w:t xml:space="preserve">Rondine   </w:t>
      </w:r>
    </w:p>
    <w:p>
      <w:pPr>
        <w:pStyle w:val="Normal"/>
        <w:rPr/>
      </w:pPr>
      <w:r>
        <w:rPr/>
        <w:t xml:space="preserve">JCTAS  JEFE DE CUENTAS  31-07-2003  </w:t>
      </w:r>
    </w:p>
    <w:p>
      <w:pPr>
        <w:pStyle w:val="Normal"/>
        <w:rPr/>
      </w:pPr>
      <w:r>
        <w:rPr/>
        <w:t xml:space="preserve">Nuestro cliente, empresa líder en consumo masivo, busca incorporar a su estructura un profesional graduado en las carreras de Administración de Empresas, Comercialización ó Ingeniería Industrial, varón de hasta 27 años de edad y con experiencia mínima de 2 a 3 años en ventas a supermercados. Se requiere del postulante un perfil con marcada orientación a la venta, ya que su función se circunscribirá estrictamente a las transacciones comerciales y nó al desarrollo ó implementación de acciones de marketing. Por lo tanto los candidatos deberán poseer una fuerte aptitud negociadora y su desarrollo dentro de la compañía estará vinculado al área de ventas. Se ofrecen muy buenas condiciones de contratación y oportunidades de crecimiento en el corto plazo. </w:t>
      </w:r>
    </w:p>
    <w:p>
      <w:pPr>
        <w:pStyle w:val="Normal"/>
        <w:rPr/>
      </w:pPr>
      <w:r>
        <w:rPr/>
        <w:t xml:space="preserve">Sexo del postulante  Masculino </w:t>
      </w:r>
    </w:p>
    <w:p>
      <w:pPr>
        <w:pStyle w:val="Normal"/>
        <w:rPr/>
      </w:pPr>
      <w:r>
        <w:rPr/>
        <w:t xml:space="preserve">Area  Comercial/ Marketing/ Publicidad </w:t>
      </w:r>
    </w:p>
    <w:p>
      <w:pPr>
        <w:pStyle w:val="Normal"/>
        <w:rPr/>
      </w:pPr>
      <w:r>
        <w:rPr/>
        <w:t xml:space="preserve">Tipo de empresa  Consumo masivo </w:t>
      </w:r>
    </w:p>
    <w:p>
      <w:pPr>
        <w:pStyle w:val="Normal"/>
        <w:rPr/>
      </w:pPr>
      <w:r>
        <w:rPr/>
      </w:r>
    </w:p>
    <w:p>
      <w:pPr>
        <w:pStyle w:val="Normal"/>
        <w:rPr/>
      </w:pPr>
      <w:r>
        <w:rPr/>
        <w:t xml:space="preserve">Rondine   </w:t>
      </w:r>
    </w:p>
    <w:p>
      <w:pPr>
        <w:pStyle w:val="Normal"/>
        <w:rPr/>
      </w:pPr>
      <w:r>
        <w:rPr/>
        <w:t xml:space="preserve">GLEG  GERENTE DE LEGALES CONTENCIOSO  31-07-2003  </w:t>
      </w:r>
    </w:p>
    <w:p>
      <w:pPr>
        <w:pStyle w:val="Normal"/>
        <w:rPr/>
      </w:pPr>
      <w:r>
        <w:rPr/>
        <w:t xml:space="preserve">Para importante compañía de consumo masivo buscamos un abogado con una experiencia no menor a 10 años en grandes estudios de abogados o en empresas multinacionales de primer nivel. Sera su responsabilidad la coordinación y supervisión de los distintos juicios de la empresa a nivel nacional y la relación con los distintos estudios externos. Ademas participará en temas vinculados con defensa del consumidor, que pudieran ocasionar litigios. Edad hasta 38 años. Dominio de inglés (no excluyente) </w:t>
      </w:r>
    </w:p>
    <w:p>
      <w:pPr>
        <w:pStyle w:val="Normal"/>
        <w:rPr/>
      </w:pPr>
      <w:r>
        <w:rPr/>
        <w:t xml:space="preserve">Sexo del postulante  Indistinto </w:t>
      </w:r>
    </w:p>
    <w:p>
      <w:pPr>
        <w:pStyle w:val="Normal"/>
        <w:rPr/>
      </w:pPr>
      <w:r>
        <w:rPr/>
        <w:t xml:space="preserve">Area  Legales </w:t>
      </w:r>
    </w:p>
    <w:p>
      <w:pPr>
        <w:pStyle w:val="Normal"/>
        <w:rPr/>
      </w:pPr>
      <w:r>
        <w:rPr/>
        <w:t xml:space="preserve">Tipo de empresa  Consumo masivo </w:t>
      </w:r>
    </w:p>
    <w:p>
      <w:pPr>
        <w:pStyle w:val="Normal"/>
        <w:rPr/>
      </w:pPr>
      <w:r>
        <w:rPr/>
      </w:r>
    </w:p>
    <w:p>
      <w:pPr>
        <w:pStyle w:val="Normal"/>
        <w:rPr/>
      </w:pPr>
      <w:r>
        <w:rPr/>
        <w:t xml:space="preserve">Valuar   </w:t>
      </w:r>
    </w:p>
    <w:p>
      <w:pPr>
        <w:pStyle w:val="Normal"/>
        <w:rPr/>
      </w:pPr>
      <w:r>
        <w:rPr/>
        <w:t xml:space="preserve">GF/2437  GERENTE FINANCIERO  30-07-2003  </w:t>
      </w:r>
    </w:p>
    <w:p>
      <w:pPr>
        <w:pStyle w:val="Normal"/>
        <w:rPr/>
      </w:pPr>
      <w:r>
        <w:rPr/>
        <w:t xml:space="preserve">Para una importante empresa de servicios financieros en el interior, perteneciente a un sólido grupo económico. </w:t>
      </w:r>
    </w:p>
    <w:p>
      <w:pPr>
        <w:pStyle w:val="Normal"/>
        <w:rPr/>
      </w:pPr>
      <w:r>
        <w:rPr/>
        <w:t xml:space="preserve">Sexo del postulante  Indistinto </w:t>
      </w:r>
    </w:p>
    <w:p>
      <w:pPr>
        <w:pStyle w:val="Normal"/>
        <w:rPr/>
      </w:pPr>
      <w:r>
        <w:rPr/>
        <w:t xml:space="preserve">Area  Administración/ Finanzas/ Contabilidad </w:t>
      </w:r>
    </w:p>
    <w:p>
      <w:pPr>
        <w:pStyle w:val="Normal"/>
        <w:rPr/>
      </w:pPr>
      <w:r>
        <w:rPr/>
      </w:r>
    </w:p>
    <w:p>
      <w:pPr>
        <w:pStyle w:val="Normal"/>
        <w:rPr/>
      </w:pPr>
      <w:r>
        <w:rPr/>
        <w:t xml:space="preserve">Valuar   </w:t>
      </w:r>
    </w:p>
    <w:p>
      <w:pPr>
        <w:pStyle w:val="Normal"/>
        <w:rPr/>
      </w:pPr>
      <w:r>
        <w:rPr/>
        <w:t xml:space="preserve">GC/2436  GERENTE COMERCIAL - BANCA INDIVIDUOS  30-07-2003  </w:t>
      </w:r>
    </w:p>
    <w:p>
      <w:pPr>
        <w:pStyle w:val="Normal"/>
        <w:rPr/>
      </w:pPr>
      <w:r>
        <w:rPr/>
        <w:t xml:space="preserve">Para importante compañía financiera en el interior del país. </w:t>
      </w:r>
    </w:p>
    <w:p>
      <w:pPr>
        <w:pStyle w:val="Normal"/>
        <w:rPr/>
      </w:pPr>
      <w:r>
        <w:rPr/>
        <w:t xml:space="preserve">Sexo del postulante  Indistinto </w:t>
      </w:r>
    </w:p>
    <w:p>
      <w:pPr>
        <w:pStyle w:val="Normal"/>
        <w:rPr/>
      </w:pPr>
      <w:r>
        <w:rPr/>
        <w:t xml:space="preserve">Area  Comercial/ Marketing/ Publicidad </w:t>
      </w:r>
    </w:p>
    <w:p>
      <w:pPr>
        <w:pStyle w:val="Normal"/>
        <w:rPr/>
      </w:pPr>
      <w:r>
        <w:rPr/>
      </w:r>
    </w:p>
    <w:p>
      <w:pPr>
        <w:pStyle w:val="Normal"/>
        <w:rPr/>
      </w:pPr>
      <w:r>
        <w:rPr/>
        <w:t xml:space="preserve">Valuar   </w:t>
      </w:r>
    </w:p>
    <w:p>
      <w:pPr>
        <w:pStyle w:val="Normal"/>
        <w:rPr/>
      </w:pPr>
      <w:r>
        <w:rPr/>
        <w:t xml:space="preserve">JRH/2435  JEFE DE RECURSOS HUMANOS  30-07-2003  </w:t>
      </w:r>
    </w:p>
    <w:p>
      <w:pPr>
        <w:pStyle w:val="Normal"/>
        <w:rPr/>
      </w:pPr>
      <w:r>
        <w:rPr/>
        <w:t xml:space="preserve">Para una importante empresa de retail en el interior del país. </w:t>
      </w:r>
    </w:p>
    <w:p>
      <w:pPr>
        <w:pStyle w:val="Normal"/>
        <w:rPr/>
      </w:pPr>
      <w:r>
        <w:rPr/>
        <w:t xml:space="preserve">Sexo del postulante  Indistinto </w:t>
      </w:r>
    </w:p>
    <w:p>
      <w:pPr>
        <w:pStyle w:val="Normal"/>
        <w:rPr/>
      </w:pPr>
      <w:r>
        <w:rPr/>
        <w:t xml:space="preserve">Area  Recursos Humanos </w:t>
      </w:r>
    </w:p>
    <w:p>
      <w:pPr>
        <w:pStyle w:val="Normal"/>
        <w:rPr/>
      </w:pPr>
      <w:r>
        <w:rPr/>
      </w:r>
    </w:p>
    <w:p>
      <w:pPr>
        <w:pStyle w:val="Normal"/>
        <w:rPr/>
      </w:pPr>
      <w:r>
        <w:rPr/>
        <w:t xml:space="preserve">Ernst &amp; Young   </w:t>
      </w:r>
    </w:p>
    <w:p>
      <w:pPr>
        <w:pStyle w:val="Normal"/>
        <w:rPr/>
      </w:pPr>
      <w:r>
        <w:rPr/>
        <w:t xml:space="preserve">EYJP  Jefe de Producto  29-07-2003  </w:t>
      </w:r>
    </w:p>
    <w:p>
      <w:pPr>
        <w:pStyle w:val="Normal"/>
        <w:rPr/>
      </w:pPr>
      <w:r>
        <w:rPr/>
        <w:t xml:space="preserve">Para multinacional de consumo masivo ubicada en zona norte de Gran Buenos Aires, buscamos un Jefe de Producto que será responsable por la planificación, el desarrollo y el control de objetivos comerciales y de rentabilidad para los productos de la organización. Reportando al Gerente de Marketing, realizará un fuerte soporte al área de ventas, participando en la determinación de objetivos de ventas, estrategias, programas promocionales y de publicidad, con el fin de aumentar el market share. Orientamos la búsqueda a un profesional del Marketing, entre los 28 a 35 años - Ingeniero Industrial, Lic. en Comercialización, Marketing o Administración de Empresas- preferentemente- con fuertes habilidades de análisis del mercado de productos masivos, combinando muy buena capacidad de planeamiento e imaginación creativa, con rigor en el análisis de rentabilidad de las acciones implementadas y sobre todo gusto y tenacidad para la implementación de proyectos (lanzamiento de campañas, renovación de imagen de marca etc). Deberá acreditar dos o tres años mínimo de experiencia, a cargo del manejo de productos masivos- excluyente- , disponibilidad para viajar diariamente a zona norte de GBA y nivel intermedio alto de idioma inglés. Indicar remuneración pretendida. </w:t>
      </w:r>
    </w:p>
    <w:p>
      <w:pPr>
        <w:pStyle w:val="Normal"/>
        <w:rPr/>
      </w:pPr>
      <w:r>
        <w:rPr/>
        <w:t xml:space="preserve">Sexo del postulante  Indistinto </w:t>
      </w:r>
    </w:p>
    <w:p>
      <w:pPr>
        <w:pStyle w:val="Normal"/>
        <w:rPr/>
      </w:pPr>
      <w:r>
        <w:rPr/>
        <w:t xml:space="preserve">Area  Comercial/ Marketing/ Publicidad </w:t>
      </w:r>
    </w:p>
    <w:p>
      <w:pPr>
        <w:pStyle w:val="Normal"/>
        <w:rPr/>
      </w:pPr>
      <w:r>
        <w:rPr/>
        <w:t xml:space="preserve">Tipo de empresa  Consumo masivo </w:t>
      </w:r>
    </w:p>
    <w:p>
      <w:pPr>
        <w:pStyle w:val="Normal"/>
        <w:rPr/>
      </w:pPr>
      <w:r>
        <w:rPr/>
        <w:t xml:space="preserve">Situación  busqueda urgente </w:t>
      </w:r>
    </w:p>
    <w:p>
      <w:pPr>
        <w:pStyle w:val="Normal"/>
        <w:rPr/>
      </w:pPr>
      <w:r>
        <w:rPr/>
      </w:r>
    </w:p>
    <w:p>
      <w:pPr>
        <w:pStyle w:val="Normal"/>
        <w:rPr/>
      </w:pPr>
      <w:r>
        <w:rPr/>
        <w:t xml:space="preserve">Rondine   </w:t>
      </w:r>
    </w:p>
    <w:p>
      <w:pPr>
        <w:pStyle w:val="Normal"/>
        <w:rPr/>
      </w:pPr>
      <w:r>
        <w:rPr/>
        <w:t xml:space="preserve">COST  ANALISTA DE COSTOS Ssr.  29-07-2003  </w:t>
      </w:r>
    </w:p>
    <w:p>
      <w:pPr>
        <w:pStyle w:val="Normal"/>
        <w:rPr/>
      </w:pPr>
      <w:r>
        <w:rPr/>
        <w:t xml:space="preserve">Para importante compañía de consumo masivo buscamos profesionales graduados en las carreras de Contador Publico, Admisnitración de empresas, Ingeniería Industrial, con experiencia en análisis de costos. Sera su responsabilidad la determinación de costos standart, analisis de gastos de fábrica, calculo de indicadores de inventarios, analisis de variaciones, analisis de cuentas. Requisitos: Sexo masculino, edad hasta 27 años. Excelente dominio de inglés (excluyente). </w:t>
      </w:r>
    </w:p>
    <w:p>
      <w:pPr>
        <w:pStyle w:val="Normal"/>
        <w:rPr/>
      </w:pPr>
      <w:r>
        <w:rPr/>
        <w:t xml:space="preserve">Sexo del postulante  Masculino </w:t>
      </w:r>
    </w:p>
    <w:p>
      <w:pPr>
        <w:pStyle w:val="Normal"/>
        <w:rPr/>
      </w:pPr>
      <w:r>
        <w:rPr/>
        <w:t xml:space="preserve">Area  Administración/ Finanzas/ Contabilidad </w:t>
      </w:r>
    </w:p>
    <w:p>
      <w:pPr>
        <w:pStyle w:val="Normal"/>
        <w:rPr/>
      </w:pPr>
      <w:r>
        <w:rPr/>
        <w:t xml:space="preserve">Tipo de empresa  Consumo masivo </w:t>
      </w:r>
    </w:p>
    <w:p>
      <w:pPr>
        <w:pStyle w:val="Normal"/>
        <w:rPr/>
      </w:pPr>
      <w:r>
        <w:rPr/>
      </w:r>
    </w:p>
    <w:p>
      <w:pPr>
        <w:pStyle w:val="Normal"/>
        <w:rPr/>
      </w:pPr>
      <w:r>
        <w:rPr/>
        <w:t xml:space="preserve">Valuar   </w:t>
      </w:r>
    </w:p>
    <w:p>
      <w:pPr>
        <w:pStyle w:val="Normal"/>
        <w:rPr/>
      </w:pPr>
      <w:r>
        <w:rPr/>
        <w:t xml:space="preserve">GM/2431  GERENTE DE MARKETING  28-07-2003  </w:t>
      </w:r>
    </w:p>
    <w:p>
      <w:pPr>
        <w:pStyle w:val="Normal"/>
        <w:rPr/>
      </w:pPr>
      <w:r>
        <w:rPr/>
        <w:t xml:space="preserve">Para una compañía internacional en expansión. </w:t>
      </w:r>
    </w:p>
    <w:p>
      <w:pPr>
        <w:pStyle w:val="Normal"/>
        <w:rPr/>
      </w:pPr>
      <w:r>
        <w:rPr/>
        <w:t xml:space="preserve">Sexo del postulante  Indistinto </w:t>
      </w:r>
    </w:p>
    <w:p>
      <w:pPr>
        <w:pStyle w:val="Normal"/>
        <w:rPr/>
      </w:pPr>
      <w:r>
        <w:rPr/>
        <w:t xml:space="preserve">Area  Comercial/ Marketing/ Publicidad </w:t>
      </w:r>
    </w:p>
    <w:p>
      <w:pPr>
        <w:pStyle w:val="Normal"/>
        <w:rPr/>
      </w:pPr>
      <w:r>
        <w:rPr/>
      </w:r>
    </w:p>
    <w:p>
      <w:pPr>
        <w:pStyle w:val="Normal"/>
        <w:rPr/>
      </w:pPr>
      <w:r>
        <w:rPr/>
        <w:t xml:space="preserve">Serial de la Torre   </w:t>
      </w:r>
    </w:p>
    <w:p>
      <w:pPr>
        <w:pStyle w:val="Normal"/>
        <w:rPr/>
      </w:pPr>
      <w:r>
        <w:rPr/>
        <w:t xml:space="preserve">SR 1571  JEFE RRHH  27-07-2003  </w:t>
      </w:r>
    </w:p>
    <w:p>
      <w:pPr>
        <w:pStyle w:val="Normal"/>
        <w:rPr/>
      </w:pPr>
      <w:r>
        <w:rPr/>
        <w:t xml:space="preserve">Petrolera Multinacional Lider. Profesional h/40 años con más de 5 de experiencia en posición similar desarrollada en plantas productivas de empresas multinacionales. Quien se incorpore será responsable por la supervisión e implementación de los procesos de RRHH que incluyen, desarrollo, capacitación, empleos, relaciones con la comunidad y administración de personal. Se requiere disponiibilidad para radicarse en forma permanente en la Ciudad de TARTAGAL (Salta). Excelentes condiciones de contratación. </w:t>
      </w:r>
    </w:p>
    <w:p>
      <w:pPr>
        <w:pStyle w:val="Normal"/>
        <w:rPr/>
      </w:pPr>
      <w:r>
        <w:rPr/>
        <w:t xml:space="preserve">Sexo del postulante  Masculino </w:t>
      </w:r>
    </w:p>
    <w:p>
      <w:pPr>
        <w:pStyle w:val="Normal"/>
        <w:rPr/>
      </w:pPr>
      <w:r>
        <w:rPr/>
        <w:t xml:space="preserve">Area  Recursos Humanos </w:t>
      </w:r>
    </w:p>
    <w:p>
      <w:pPr>
        <w:pStyle w:val="Normal"/>
        <w:rPr/>
      </w:pPr>
      <w:r>
        <w:rPr/>
        <w:t xml:space="preserve">Tipo de empresa  Petroleo/Gas </w:t>
      </w:r>
    </w:p>
    <w:p>
      <w:pPr>
        <w:pStyle w:val="Normal"/>
        <w:rPr/>
      </w:pPr>
      <w:r>
        <w:rPr/>
      </w:r>
    </w:p>
    <w:p>
      <w:pPr>
        <w:pStyle w:val="Normal"/>
        <w:rPr/>
      </w:pPr>
      <w:r>
        <w:rPr/>
        <w:t xml:space="preserve">Hidalgo &amp; Asoc   </w:t>
      </w:r>
    </w:p>
    <w:p>
      <w:pPr>
        <w:pStyle w:val="Normal"/>
        <w:rPr/>
      </w:pPr>
      <w:r>
        <w:rPr/>
        <w:t xml:space="preserve">617  RESPONSABLE LEGAL  24-07-2003  </w:t>
      </w:r>
    </w:p>
    <w:p>
      <w:pPr>
        <w:pStyle w:val="Normal"/>
        <w:rPr/>
      </w:pPr>
      <w:r>
        <w:rPr/>
        <w:t xml:space="preserve">Nuestro cliente, importante empresa multinacional, incorporará esta posición con el objetivo de brindar soporte legal a los negocios de la región. Será su responsabilidad brindar asesoramiento en asuntos legales y corporativos a diferentes países de Latinoamérica ( Argentina, Chile, Ecuador, Paraguay, Perú; Uruguay y Bolivia). Deberá asegurar el cumplimiento legal y regulatorio de la Cía. Proveerá apoyo legal y orientación en temas relacionados al negocio. Brindará apoyo en las operaciones y transacciones relacionadas con negocios subsidiarios. Manejará litigaciones en forma directa o brindará soporte en casos de ser manejadas por terceros. Deberá velar por la Cía. protegiendo los intereses de la misma respecto a las regulaciones de antimonopolio y actas de práctica de corrupción extranjera y otros requerimientos legales. Nos orientamos a profesionales,con dominio del idioma inglés. Experiencia previa no inferior a 5 años, adquirida en firmas legales o en departamentos legales internos de Cías. Multinacionales. Se requiere disponibilidad para viajar. Los interesados deberán ingresar sus antecedentes a www.portalrh.com en el número de referencia correspondiente ( preferentemente) o enviar a ref617@bhidalgo.com.ar. Se Garantiza Absoluta confidencialidad. </w:t>
      </w:r>
    </w:p>
    <w:p>
      <w:pPr>
        <w:pStyle w:val="Normal"/>
        <w:rPr/>
      </w:pPr>
      <w:r>
        <w:rPr/>
        <w:t xml:space="preserve">Sexo del postulante  Indistinto </w:t>
      </w:r>
    </w:p>
    <w:p>
      <w:pPr>
        <w:pStyle w:val="Normal"/>
        <w:rPr/>
      </w:pPr>
      <w:r>
        <w:rPr/>
        <w:t xml:space="preserve">Area  Legales </w:t>
      </w:r>
    </w:p>
    <w:p>
      <w:pPr>
        <w:pStyle w:val="Normal"/>
        <w:rPr/>
      </w:pPr>
      <w:r>
        <w:rPr/>
        <w:t xml:space="preserve">Situación  URGENTE </w:t>
      </w:r>
    </w:p>
    <w:p>
      <w:pPr>
        <w:pStyle w:val="Normal"/>
        <w:rPr/>
      </w:pPr>
      <w:r>
        <w:rPr/>
      </w:r>
    </w:p>
    <w:p>
      <w:pPr>
        <w:pStyle w:val="Normal"/>
        <w:rPr/>
      </w:pPr>
      <w:r>
        <w:rPr/>
        <w:t>- - - - -</w:t>
      </w:r>
    </w:p>
    <w:p>
      <w:pPr>
        <w:pStyle w:val="Normal"/>
        <w:rPr/>
      </w:pPr>
      <w:r>
        <w:rPr/>
      </w:r>
    </w:p>
    <w:p>
      <w:pPr>
        <w:pStyle w:val="Normal"/>
        <w:autoSpaceDE w:val="false"/>
        <w:rPr/>
      </w:pPr>
      <w:r>
        <w:rPr/>
        <w:t>En esta oportunidad tenemos el agrado de comunicarle que en el día de la</w:t>
      </w:r>
    </w:p>
    <w:p>
      <w:pPr>
        <w:pStyle w:val="Normal"/>
        <w:autoSpaceDE w:val="false"/>
        <w:rPr/>
      </w:pPr>
      <w:r>
        <w:rPr/>
        <w:t>fecha, 01/08/2003 se abre las siguientes búsquedas:</w:t>
      </w:r>
    </w:p>
    <w:p>
      <w:pPr>
        <w:pStyle w:val="Normal"/>
        <w:autoSpaceDE w:val="false"/>
        <w:rPr/>
      </w:pPr>
      <w:r>
        <w:rPr/>
        <w:t>1) Perfil Analista Programador, conocimientos:</w:t>
      </w:r>
    </w:p>
    <w:p>
      <w:pPr>
        <w:pStyle w:val="Normal"/>
        <w:autoSpaceDE w:val="false"/>
        <w:rPr/>
      </w:pPr>
      <w:r>
        <w:rPr/>
        <w:t xml:space="preserve">  </w:t>
      </w:r>
      <w:r>
        <w:rPr/>
        <w:t>Desarrollo de aplicaciones web en 3 capas con ASP y componentes VB.</w:t>
      </w:r>
    </w:p>
    <w:p>
      <w:pPr>
        <w:pStyle w:val="Normal"/>
        <w:autoSpaceDE w:val="false"/>
        <w:rPr/>
      </w:pPr>
      <w:r>
        <w:rPr/>
        <w:t xml:space="preserve">  </w:t>
      </w:r>
      <w:r>
        <w:rPr/>
        <w:t>Generación de documentación técnica .</w:t>
      </w:r>
    </w:p>
    <w:p>
      <w:pPr>
        <w:pStyle w:val="Normal"/>
        <w:autoSpaceDE w:val="false"/>
        <w:rPr/>
      </w:pPr>
      <w:r>
        <w:rPr/>
        <w:t xml:space="preserve">  </w:t>
      </w:r>
      <w:r>
        <w:rPr/>
        <w:t>Conocimientos de testing de aplicaciones.</w:t>
      </w:r>
    </w:p>
    <w:p>
      <w:pPr>
        <w:pStyle w:val="Normal"/>
        <w:autoSpaceDE w:val="false"/>
        <w:rPr/>
      </w:pPr>
      <w:r>
        <w:rPr/>
        <w:t xml:space="preserve">  </w:t>
      </w:r>
      <w:r>
        <w:rPr/>
        <w:t>Diseño de bases de datos simples, manejo de Erwin.</w:t>
      </w:r>
    </w:p>
    <w:p>
      <w:pPr>
        <w:pStyle w:val="Normal"/>
        <w:autoSpaceDE w:val="false"/>
        <w:rPr/>
      </w:pPr>
      <w:r>
        <w:rPr/>
        <w:t xml:space="preserve">  </w:t>
      </w:r>
      <w:r>
        <w:rPr>
          <w:lang w:val="en-US"/>
        </w:rPr>
        <w:t>Oracle.</w:t>
      </w:r>
    </w:p>
    <w:p>
      <w:pPr>
        <w:pStyle w:val="Normal"/>
        <w:autoSpaceDE w:val="false"/>
        <w:rPr>
          <w:lang w:val="en-US"/>
        </w:rPr>
      </w:pPr>
      <w:r>
        <w:rPr>
          <w:lang w:val="en-US"/>
        </w:rPr>
        <w:t xml:space="preserve">  </w:t>
      </w:r>
      <w:r>
        <w:rPr>
          <w:lang w:val="en-US"/>
        </w:rPr>
        <w:t>JavaScript.</w:t>
      </w:r>
    </w:p>
    <w:p>
      <w:pPr>
        <w:pStyle w:val="Normal"/>
        <w:autoSpaceDE w:val="false"/>
        <w:rPr>
          <w:lang w:val="en-US"/>
        </w:rPr>
      </w:pPr>
      <w:r>
        <w:rPr>
          <w:lang w:val="en-US"/>
        </w:rPr>
        <w:t xml:space="preserve">  </w:t>
      </w:r>
      <w:r>
        <w:rPr>
          <w:lang w:val="en-US"/>
        </w:rPr>
        <w:t>MTS. (*)</w:t>
      </w:r>
    </w:p>
    <w:p>
      <w:pPr>
        <w:pStyle w:val="Normal"/>
        <w:autoSpaceDE w:val="false"/>
        <w:rPr/>
      </w:pPr>
      <w:r>
        <w:rPr>
          <w:lang w:val="en-US"/>
        </w:rPr>
        <w:t xml:space="preserve">  </w:t>
      </w:r>
      <w:r>
        <w:rPr/>
        <w:t>IIS.(*)</w:t>
      </w:r>
    </w:p>
    <w:p>
      <w:pPr>
        <w:pStyle w:val="Normal"/>
        <w:autoSpaceDE w:val="false"/>
        <w:rPr/>
      </w:pPr>
      <w:r>
        <w:rPr/>
        <w:t>2) Perfil Programador 1, conocimientos:</w:t>
      </w:r>
    </w:p>
    <w:p>
      <w:pPr>
        <w:pStyle w:val="Normal"/>
        <w:autoSpaceDE w:val="false"/>
        <w:rPr/>
      </w:pPr>
      <w:r>
        <w:rPr/>
        <w:t xml:space="preserve">     </w:t>
      </w:r>
      <w:r>
        <w:rPr/>
        <w:t>ASP</w:t>
      </w:r>
    </w:p>
    <w:p>
      <w:pPr>
        <w:pStyle w:val="Normal"/>
        <w:autoSpaceDE w:val="false"/>
        <w:rPr/>
      </w:pPr>
      <w:r>
        <w:rPr/>
        <w:t xml:space="preserve">     </w:t>
      </w:r>
      <w:r>
        <w:rPr/>
        <w:t>Componentes VB</w:t>
      </w:r>
    </w:p>
    <w:p>
      <w:pPr>
        <w:pStyle w:val="Normal"/>
        <w:autoSpaceDE w:val="false"/>
        <w:rPr>
          <w:lang w:val="en-US"/>
        </w:rPr>
      </w:pPr>
      <w:r>
        <w:rPr>
          <w:lang w:val="en-US"/>
        </w:rPr>
        <w:t xml:space="preserve">     </w:t>
      </w:r>
      <w:r>
        <w:rPr>
          <w:lang w:val="en-US"/>
        </w:rPr>
        <w:t>HTML</w:t>
      </w:r>
    </w:p>
    <w:p>
      <w:pPr>
        <w:pStyle w:val="Normal"/>
        <w:autoSpaceDE w:val="false"/>
        <w:rPr>
          <w:lang w:val="en-US"/>
        </w:rPr>
      </w:pPr>
      <w:r>
        <w:rPr>
          <w:lang w:val="en-US"/>
        </w:rPr>
        <w:t xml:space="preserve">     </w:t>
      </w:r>
      <w:r>
        <w:rPr>
          <w:lang w:val="en-US"/>
        </w:rPr>
        <w:t>JavaScript</w:t>
      </w:r>
    </w:p>
    <w:p>
      <w:pPr>
        <w:pStyle w:val="Normal"/>
        <w:autoSpaceDE w:val="false"/>
        <w:rPr>
          <w:lang w:val="en-US"/>
        </w:rPr>
      </w:pPr>
      <w:r>
        <w:rPr>
          <w:lang w:val="en-US"/>
        </w:rPr>
        <w:t xml:space="preserve">     </w:t>
      </w:r>
      <w:r>
        <w:rPr>
          <w:lang w:val="en-US"/>
        </w:rPr>
        <w:t>XML (*)</w:t>
      </w:r>
    </w:p>
    <w:p>
      <w:pPr>
        <w:pStyle w:val="Normal"/>
        <w:autoSpaceDE w:val="false"/>
        <w:rPr/>
      </w:pPr>
      <w:r>
        <w:rPr>
          <w:lang w:val="en-US"/>
        </w:rPr>
        <w:t xml:space="preserve">     </w:t>
      </w:r>
      <w:r>
        <w:rPr/>
        <w:t>SQL</w:t>
      </w:r>
    </w:p>
    <w:p>
      <w:pPr>
        <w:pStyle w:val="Normal"/>
        <w:autoSpaceDE w:val="false"/>
        <w:rPr/>
      </w:pPr>
      <w:r>
        <w:rPr/>
        <w:t xml:space="preserve">     </w:t>
      </w:r>
      <w:r>
        <w:rPr/>
        <w:t>Exp. en desarrollos en tres capas.</w:t>
      </w:r>
    </w:p>
    <w:p>
      <w:pPr>
        <w:pStyle w:val="Normal"/>
        <w:autoSpaceDE w:val="false"/>
        <w:rPr/>
      </w:pPr>
      <w:r>
        <w:rPr/>
        <w:t xml:space="preserve">  </w:t>
      </w:r>
      <w:r>
        <w:rPr/>
        <w:t>3) Perfil Programador 2, conocimientos:</w:t>
      </w:r>
    </w:p>
    <w:p>
      <w:pPr>
        <w:pStyle w:val="Normal"/>
        <w:autoSpaceDE w:val="false"/>
        <w:rPr/>
      </w:pPr>
      <w:r>
        <w:rPr/>
        <w:t xml:space="preserve">     </w:t>
      </w:r>
      <w:r>
        <w:rPr>
          <w:lang w:val="en-US"/>
        </w:rPr>
        <w:t>HTML</w:t>
      </w:r>
    </w:p>
    <w:p>
      <w:pPr>
        <w:pStyle w:val="Normal"/>
        <w:autoSpaceDE w:val="false"/>
        <w:rPr>
          <w:lang w:val="en-US"/>
        </w:rPr>
      </w:pPr>
      <w:r>
        <w:rPr>
          <w:lang w:val="en-US"/>
        </w:rPr>
        <w:t xml:space="preserve">     </w:t>
      </w:r>
      <w:r>
        <w:rPr>
          <w:lang w:val="en-US"/>
        </w:rPr>
        <w:t>ASP</w:t>
      </w:r>
    </w:p>
    <w:p>
      <w:pPr>
        <w:pStyle w:val="Normal"/>
        <w:autoSpaceDE w:val="false"/>
        <w:rPr>
          <w:lang w:val="en-US"/>
        </w:rPr>
      </w:pPr>
      <w:r>
        <w:rPr>
          <w:lang w:val="en-US"/>
        </w:rPr>
        <w:t xml:space="preserve">     </w:t>
      </w:r>
      <w:r>
        <w:rPr>
          <w:lang w:val="en-US"/>
        </w:rPr>
        <w:t>Oracle Pl/Sql y Discoverer.</w:t>
      </w:r>
    </w:p>
    <w:p>
      <w:pPr>
        <w:pStyle w:val="Normal"/>
        <w:autoSpaceDE w:val="false"/>
        <w:rPr>
          <w:lang w:val="en-US"/>
        </w:rPr>
      </w:pPr>
      <w:r>
        <w:rPr>
          <w:lang w:val="en-US"/>
        </w:rPr>
        <w:t xml:space="preserve">     </w:t>
      </w:r>
      <w:r>
        <w:rPr>
          <w:lang w:val="en-US"/>
        </w:rPr>
        <w:t>JavaScript</w:t>
      </w:r>
    </w:p>
    <w:p>
      <w:pPr>
        <w:pStyle w:val="Normal"/>
        <w:autoSpaceDE w:val="false"/>
        <w:rPr/>
      </w:pPr>
      <w:r>
        <w:rPr/>
        <w:t>Para los tres perfiles el lugar de trabajo es Micro-Centro; modalidad</w:t>
      </w:r>
    </w:p>
    <w:p>
      <w:pPr>
        <w:pStyle w:val="Normal"/>
        <w:autoSpaceDE w:val="false"/>
        <w:rPr/>
      </w:pPr>
      <w:r>
        <w:rPr/>
        <w:t>Facturando, mínimamente por 2 meses, fecha de inicio  mediados de Agosto.</w:t>
      </w:r>
    </w:p>
    <w:p>
      <w:pPr>
        <w:pStyle w:val="Normal"/>
        <w:autoSpaceDE w:val="false"/>
        <w:rPr/>
      </w:pPr>
      <w:r>
        <w:rPr/>
        <w:t>En caso de usted estar interesado  en la presente búsqueda podrá enviar su</w:t>
      </w:r>
    </w:p>
    <w:p>
      <w:pPr>
        <w:pStyle w:val="Normal"/>
        <w:autoSpaceDE w:val="false"/>
        <w:rPr/>
      </w:pPr>
      <w:r>
        <w:rPr/>
        <w:t>Curriculum Vitae  a nuestra  pagina Web www.sensi.com.ar o por correo</w:t>
      </w:r>
    </w:p>
    <w:p>
      <w:pPr>
        <w:pStyle w:val="Normal"/>
        <w:autoSpaceDE w:val="false"/>
        <w:rPr/>
      </w:pPr>
      <w:r>
        <w:rPr/>
        <w:t>electrónico  personal@sensi.com.ar.</w:t>
      </w:r>
    </w:p>
    <w:p>
      <w:pPr>
        <w:pStyle w:val="Normal"/>
        <w:autoSpaceDE w:val="false"/>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onsultora">
    <w:name w:val="tituloconsultora"/>
    <w:basedOn w:val="Normal"/>
    <w:qFormat/>
    <w:pPr>
      <w:spacing w:before="280" w:after="280"/>
    </w:pPr>
    <w:rPr>
      <w:rFonts w:ascii="Arial" w:hAnsi="Arial" w:eastAsia="Arial Unicode MS" w:cs="Arial"/>
      <w:sz w:val="18"/>
      <w:szCs w:val="18"/>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ortalrh.com.ar/php/main.php?contenido=resultados.php&amp;titulo=resultados+de+la+busqueda&amp;ref=03-3062" TargetMode="External"/><Relationship Id="rId5" Type="http://schemas.openxmlformats.org/officeDocument/2006/relationships/image" Target="media/image2.png"/><Relationship Id="rId6" Type="http://schemas.openxmlformats.org/officeDocument/2006/relationships/hyperlink" Target="http://www.portalrh.com.ar/php/main.php?contenido=resultados.php&amp;titulo=resultados+de+la+busqueda&amp;ref=257/03" TargetMode="External"/><Relationship Id="rId7" Type="http://schemas.openxmlformats.org/officeDocument/2006/relationships/image" Target="media/image2.png"/><Relationship Id="rId8" Type="http://schemas.openxmlformats.org/officeDocument/2006/relationships/hyperlink" Target="http://www.portalrh.com.ar/php/main.php?contenido=resultados.php&amp;titulo=resultados+de+la+busqueda&amp;ref=256/03" TargetMode="External"/><Relationship Id="rId9" Type="http://schemas.openxmlformats.org/officeDocument/2006/relationships/image" Target="media/image2.png"/><Relationship Id="rId10" Type="http://schemas.openxmlformats.org/officeDocument/2006/relationships/hyperlink" Target="http://www.portalrh.com.ar/php/main.php?contenido=resultados.php&amp;titulo=resultados+de+la+busqueda&amp;ref=be0011" TargetMode="External"/><Relationship Id="rId11" Type="http://schemas.openxmlformats.org/officeDocument/2006/relationships/image" Target="media/image2.png"/><Relationship Id="rId12" Type="http://schemas.openxmlformats.org/officeDocument/2006/relationships/hyperlink" Target="http://www.portalrh.com.ar/php/main.php?contenido=resultados.php&amp;titulo=resultados+de+la+busqueda&amp;ref=255/03" TargetMode="External"/><Relationship Id="rId13" Type="http://schemas.openxmlformats.org/officeDocument/2006/relationships/image" Target="media/image2.png"/><Relationship Id="rId14" Type="http://schemas.openxmlformats.org/officeDocument/2006/relationships/hyperlink" Target="http://www.portalrh.com.ar/php/main.php?contenido=resultados.php&amp;titulo=resultados+de+la+busqueda&amp;ref=IPDIS" TargetMode="External"/><Relationship Id="rId15" Type="http://schemas.openxmlformats.org/officeDocument/2006/relationships/image" Target="media/image2.png"/><Relationship Id="rId16" Type="http://schemas.openxmlformats.org/officeDocument/2006/relationships/hyperlink" Target="http://www.portalrh.com.ar/php/main.php?contenido=resultados.php&amp;titulo=resultados+de+la+busqueda&amp;ref=SR 1565" TargetMode="External"/><Relationship Id="rId17" Type="http://schemas.openxmlformats.org/officeDocument/2006/relationships/image" Target="media/image2.png"/><Relationship Id="rId18" Type="http://schemas.openxmlformats.org/officeDocument/2006/relationships/hyperlink" Target="http://www.portalrh.com.ar/php/main.php?contenido=resultados.php&amp;titulo=resultados+de+la+busqueda&amp;ref=3818" TargetMode="External"/><Relationship Id="rId19" Type="http://schemas.openxmlformats.org/officeDocument/2006/relationships/image" Target="media/image2.png"/><Relationship Id="rId20" Type="http://schemas.openxmlformats.org/officeDocument/2006/relationships/hyperlink" Target="http://www.portalrh.com.ar/php/main.php?contenido=resultados.php&amp;titulo=resultados+de+la+busqueda&amp;ref=IMP" TargetMode="External"/><Relationship Id="rId21" Type="http://schemas.openxmlformats.org/officeDocument/2006/relationships/image" Target="media/image2.png"/><Relationship Id="rId22" Type="http://schemas.openxmlformats.org/officeDocument/2006/relationships/hyperlink" Target="http://www.portalrh.com.ar/php/main.php?contenido=resultados.php&amp;titulo=resultados+de+la+busqueda&amp;ref=ACO" TargetMode="External"/><Relationship Id="rId23" Type="http://schemas.openxmlformats.org/officeDocument/2006/relationships/image" Target="media/image2.png"/><Relationship Id="rId24" Type="http://schemas.openxmlformats.org/officeDocument/2006/relationships/hyperlink" Target="http://www.portalrh.com.ar/php/main.php?contenido=resultados.php&amp;titulo=resultados+de+la+busqueda&amp;ref=250/03" TargetMode="External"/><Relationship Id="rId25" Type="http://schemas.openxmlformats.org/officeDocument/2006/relationships/image" Target="media/image2.png"/><Relationship Id="rId26" Type="http://schemas.openxmlformats.org/officeDocument/2006/relationships/hyperlink" Target="http://www.portalrh.com.ar/php/main.php?contenido=resultados.php&amp;titulo=resultados+de+la+busqueda&amp;ref=JB/2398" TargetMode="External"/><Relationship Id="rId27" Type="http://schemas.openxmlformats.org/officeDocument/2006/relationships/image" Target="media/image2.png"/><Relationship Id="rId28" Type="http://schemas.openxmlformats.org/officeDocument/2006/relationships/hyperlink" Target="http://www.portalrh.com.ar/php/main.php?contenido=resultados.php&amp;titulo=resultados+de+la+busqueda&amp;ref=GRMOS" TargetMode="External"/><Relationship Id="rId29" Type="http://schemas.openxmlformats.org/officeDocument/2006/relationships/image" Target="media/image2.png"/><Relationship Id="rId30" Type="http://schemas.openxmlformats.org/officeDocument/2006/relationships/hyperlink" Target="http://www.portalrh.com.ar/php/main.php?contenido=resultados.php&amp;titulo=resultados+de+la+busqueda&amp;ref=EYGR" TargetMode="External"/><Relationship Id="rId31" Type="http://schemas.openxmlformats.org/officeDocument/2006/relationships/image" Target="media/image2.png"/><Relationship Id="rId32" Type="http://schemas.openxmlformats.org/officeDocument/2006/relationships/hyperlink" Target="http://www.portalrh.com.ar/php/main.php?contenido=resultados.php&amp;titulo=resultados+de+la+busqueda&amp;ref=GM" TargetMode="External"/><Relationship Id="rId33" Type="http://schemas.openxmlformats.org/officeDocument/2006/relationships/image" Target="media/image2.png"/><Relationship Id="rId34" Type="http://schemas.openxmlformats.org/officeDocument/2006/relationships/hyperlink" Target="http://www.portalrh.com.ar/php/main.php?contenido=resultados.php&amp;titulo=resultados+de+la+busqueda&amp;ref=INQUIM" TargetMode="External"/><Relationship Id="rId35" Type="http://schemas.openxmlformats.org/officeDocument/2006/relationships/image" Target="media/image2.png"/><Relationship Id="rId36" Type="http://schemas.openxmlformats.org/officeDocument/2006/relationships/hyperlink" Target="http://www.portalrh.com.ar/php/main.php?contenido=resultados.php&amp;titulo=resultados+de+la+busqueda&amp;ref=MENDO" TargetMode="External"/><Relationship Id="rId37" Type="http://schemas.openxmlformats.org/officeDocument/2006/relationships/image" Target="media/image2.png"/><Relationship Id="rId38" Type="http://schemas.openxmlformats.org/officeDocument/2006/relationships/hyperlink" Target="http://www.portalrh.com.ar/php/main.php?contenido=resultados.php&amp;titulo=resultados+de+la+busqueda&amp;ref=GPM/2433" TargetMode="External"/><Relationship Id="rId39" Type="http://schemas.openxmlformats.org/officeDocument/2006/relationships/image" Target="media/image2.png"/><Relationship Id="rId40" Type="http://schemas.openxmlformats.org/officeDocument/2006/relationships/hyperlink" Target="http://www.portalrh.com.ar/php/main.php?contenido=resultados.php&amp;titulo=resultados+de+la+busqueda&amp;ref=RAM/2432" TargetMode="External"/><Relationship Id="rId41" Type="http://schemas.openxmlformats.org/officeDocument/2006/relationships/image" Target="media/image2.png"/><Relationship Id="rId42" Type="http://schemas.openxmlformats.org/officeDocument/2006/relationships/hyperlink" Target="http://www.portalrh.com.ar/php/main.php?contenido=resultados.php&amp;titulo=resultados+de+la+busqueda&amp;ref=GDS 866" TargetMode="External"/><Relationship Id="rId43" Type="http://schemas.openxmlformats.org/officeDocument/2006/relationships/image" Target="media/image2.png"/><Relationship Id="rId44" Type="http://schemas.openxmlformats.org/officeDocument/2006/relationships/hyperlink" Target="http://www.portalrh.com.ar/php/main.php?contenido=resultados.php&amp;titulo=resultados+de+la+busqueda&amp;ref=260/03" TargetMode="External"/><Relationship Id="rId45" Type="http://schemas.openxmlformats.org/officeDocument/2006/relationships/image" Target="media/image2.png"/><Relationship Id="rId46" Type="http://schemas.openxmlformats.org/officeDocument/2006/relationships/hyperlink" Target="http://www.portalrh.com.ar/php/main.php?contenido=resultados.php&amp;titulo=resultados+de+la+busqueda&amp;ref=IC 864" TargetMode="External"/><Relationship Id="rId47" Type="http://schemas.openxmlformats.org/officeDocument/2006/relationships/image" Target="media/image2.png"/><Relationship Id="rId48" Type="http://schemas.openxmlformats.org/officeDocument/2006/relationships/hyperlink" Target="http://www.portalrh.com.ar/php/main.php?contenido=resultados.php&amp;titulo=resultados+de+la+busqueda&amp;ref=RF 862" TargetMode="External"/><Relationship Id="rId49" Type="http://schemas.openxmlformats.org/officeDocument/2006/relationships/image" Target="media/image2.png"/><Relationship Id="rId50" Type="http://schemas.openxmlformats.org/officeDocument/2006/relationships/hyperlink" Target="http://www.portalrh.com.ar/php/main.php?contenido=resultados.php&amp;titulo=resultados+de+la+busqueda&amp;ref=617" TargetMode="External"/><Relationship Id="rId51" Type="http://schemas.openxmlformats.org/officeDocument/2006/relationships/image" Target="media/image2.png"/><Relationship Id="rId52" Type="http://schemas.openxmlformats.org/officeDocument/2006/relationships/hyperlink" Target="http://www.portalrh.com.ar/php/main.php?contenido=resultados.php&amp;titulo=resultados+de+la+busqueda&amp;ref=JED/2430" TargetMode="External"/><Relationship Id="rId53" Type="http://schemas.openxmlformats.org/officeDocument/2006/relationships/image" Target="media/image2.png"/><Relationship Id="rId54" Type="http://schemas.openxmlformats.org/officeDocument/2006/relationships/hyperlink" Target="http://www.portalrh.com.ar/php/main.php?contenido=resultados.php&amp;titulo=resultados+de+la+busqueda&amp;ref=GR MOW" TargetMode="External"/><Relationship Id="rId55" Type="http://schemas.openxmlformats.org/officeDocument/2006/relationships/image" Target="media/image2.png"/><Relationship Id="rId56" Type="http://schemas.openxmlformats.org/officeDocument/2006/relationships/hyperlink" Target="http://www.portalrh.com.ar/php/main.php?contenido=resultados.php&amp;titulo=resultados+de+la+busqueda&amp;ref=GR MOV"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2:55:00Z</dcterms:created>
  <dc:creator>Alejandro de Montmollin</dc:creator>
  <dc:description/>
  <dc:language>en-US</dc:language>
  <cp:lastModifiedBy>Alejandro de Montmollin</cp:lastModifiedBy>
  <dcterms:modified xsi:type="dcterms:W3CDTF">2003-08-13T22:55:00Z</dcterms:modified>
  <cp:revision>2</cp:revision>
  <dc:subject/>
  <dc:title> BUSQUEDAS DESTACADAS </dc:title>
</cp:coreProperties>
</file>